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работ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1 класс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 контрольной работы по русскому  языку охватывает все основные разделы курса русского языка в школе и направлено   на проверку практических языковых умений учащихся: орфографической и пунктуационной грамотности, владения нормами литературного языка, умения проводить информационно-смысловой анализ 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нтре тестовых заданий частей </w:t>
      </w:r>
      <w:r>
        <w:rPr>
          <w:b/>
          <w:sz w:val="28"/>
          <w:szCs w:val="28"/>
        </w:rPr>
        <w:t>А, В</w:t>
      </w:r>
      <w:r>
        <w:rPr>
          <w:sz w:val="28"/>
          <w:szCs w:val="28"/>
        </w:rPr>
        <w:t xml:space="preserve"> лежат те языковые явления, которые обучающиеся  должны хорошо усвоить  в ходе  изучения курса русского языка. Поэтому  при выборе ответов  на вопросы  каждый может  не только выявить степень готовности к итоговой аттестации  в форме ЕГЭ, но  и определить  те  разделы  курса, в которых  по каким-то причинам выявились пробелы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енные результаты  позволят  оценить учебные достижения не только отдельных  учащихся, но также дать  оценку состояния образования в школах, выполняя функции </w:t>
      </w:r>
      <w:r>
        <w:rPr>
          <w:b/>
          <w:sz w:val="28"/>
          <w:szCs w:val="28"/>
        </w:rPr>
        <w:t>мониторинга  качества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ы, определяющие  содержание  контрольной работы</w:t>
      </w:r>
      <w:r>
        <w:rPr/>
        <w:t xml:space="preserve">       Содержание  контрольной работы  определяется  на  основе следующих 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 компонент государственного стандарта общего образования. Русский язык (Приказ МО от  05.03.2004 № 108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 базисный учебный план и примерные  учебные планы. Русский язык  (Приказ МО  от 09.04.  2004 № 131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е программы основного общего образования – М.: Дрофа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е программы  среднего (полного) образования – М.: Дрофа,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й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труктуре   контрольная  работа  </w:t>
      </w:r>
      <w:r>
        <w:rPr>
          <w:b/>
          <w:sz w:val="28"/>
          <w:szCs w:val="28"/>
        </w:rPr>
        <w:t>во многом   аналогична тестам</w:t>
      </w:r>
      <w:r>
        <w:rPr>
          <w:sz w:val="28"/>
          <w:szCs w:val="28"/>
        </w:rPr>
        <w:t xml:space="preserve">, предлагаемым МО  РФ в качестве  единого государственного экзамена по русскому  я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трольной работе  используются  задания     двух типов: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 с выбором  ответа (часть А)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 с кратким ответом (часть 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 теста  прилагается  (См. приложение №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ределение заданий контрольной работы  по частя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6"/>
        <w:gridCol w:w="2323"/>
        <w:gridCol w:w="244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и работы, тип  за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 зад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А, задания  с выбором  отв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В, задания  с кратким ответ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Т О Г 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ая  характеристика содержания и типов 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Контрольно-измерительные материалы по русскому языку </w:t>
      </w:r>
      <w:r>
        <w:rPr>
          <w:b/>
          <w:sz w:val="28"/>
          <w:szCs w:val="28"/>
        </w:rPr>
        <w:t>в основном</w:t>
      </w:r>
      <w:r>
        <w:rPr>
          <w:sz w:val="28"/>
          <w:szCs w:val="28"/>
        </w:rPr>
        <w:t xml:space="preserve"> совпадают  со структурой   Демонстрационного варианта ЕГЭ -2013 по предмету. Контрольная работа  состоит из двух частей. Часть 1 (задания А1-А20) содержит 20 заданий с выбором ответа из четырех предложенных. В данной части контрольной  работы представлены задания базового уровня сложности. Часть 2 (задания В1-В10) содержит 10 заданий открытого типа, требующих краткого ответа учащегося. Задания В1-В10 относятся к заданиям повышенного уровня слож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Часть А </w:t>
      </w:r>
      <w:r>
        <w:rPr>
          <w:sz w:val="28"/>
          <w:szCs w:val="28"/>
        </w:rPr>
        <w:t xml:space="preserve"> содержит  20 заданий с выбором ответа. В этих заданиях все ответы сформулированы, учащемуся предлагается  выбрать  из нескольких готовых  ответов  правильный.  Задание считается  выполненным, если верно выбран  правильный вариан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Часть В </w:t>
      </w:r>
      <w:r>
        <w:rPr>
          <w:sz w:val="28"/>
          <w:szCs w:val="28"/>
        </w:rPr>
        <w:t xml:space="preserve"> содержит 10 заданий  с кратким  ответом. Эти  задания  требуют   умения  самостоятельно  сформулировать  ответ  и оформить  его кратко (в виде   слова, словосочетания, небольшого перечня  слов или  в виде цифры).  Выполняя  задания  части В, учащийся должен  записать соответствующий термин, найти в тексте  нужное слово, конструкцию и написать их. Задание считается выполненным, если  верно  написаны  в отведенном месте   все требуемые сл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даний по уровню слож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экзаменационной работы составлены в  соответствии с требованиями  государственного образовательного стандарта общего образования на основе содержательных разделов школьного курса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часть контрольной работы (задания типа А с выбором ответа) проверяет усвоение учащимися материала на базовом уровне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я второй части (задания типа В с кратким ответом) относятся  к повышенному уровню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рианты  контрольного теста равноценны по трудности, одинаковы по структуре, параллельны по расположению заданий: под одним и тем же порядковым номером во всех вариантах работы  находится задание, проверяющее один и тот же элемент содержания. </w:t>
      </w:r>
      <w:r>
        <w:rPr>
          <w:bCs/>
          <w:sz w:val="28"/>
          <w:szCs w:val="28"/>
        </w:rPr>
        <w:t>В содержательном плане каждый из вариантов охватывает основные разделы и аспекты курса русского языка и     проверяет  знания учащихся о системе языка, владение основными языковыми норма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истема оценивания  заданий и работы  в це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асть А.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верное</w:t>
      </w:r>
      <w:r>
        <w:rPr>
          <w:sz w:val="28"/>
          <w:szCs w:val="28"/>
        </w:rPr>
        <w:t xml:space="preserve"> выполнение каждого задания  учащийся получает 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. Задание считается  верно выполненным, если выбран правильный вариант ответа. За неверный ответ или его отсутствие  выставляется </w:t>
      </w:r>
      <w:r>
        <w:rPr>
          <w:b/>
          <w:sz w:val="28"/>
          <w:szCs w:val="28"/>
        </w:rPr>
        <w:t>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60 бал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Часть  В.</w:t>
      </w:r>
      <w:r>
        <w:rPr>
          <w:sz w:val="28"/>
          <w:szCs w:val="28"/>
        </w:rPr>
        <w:t xml:space="preserve">  За каждый  </w:t>
      </w:r>
      <w:r>
        <w:rPr>
          <w:b/>
          <w:sz w:val="28"/>
          <w:szCs w:val="28"/>
        </w:rPr>
        <w:t xml:space="preserve">правильный </w:t>
      </w:r>
      <w:r>
        <w:rPr>
          <w:sz w:val="28"/>
          <w:szCs w:val="28"/>
        </w:rPr>
        <w:t xml:space="preserve">ответ  учащийся получает 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. За неверный ответ или его отсутствие  выставляется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4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балы суммируются (Части А,В.) Максимальная сумма, которую может получить учащийся,  </w:t>
      </w:r>
      <w:r>
        <w:rPr>
          <w:b/>
          <w:sz w:val="28"/>
          <w:szCs w:val="28"/>
        </w:rPr>
        <w:t>10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работы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контрольной работы  отводится  1 час (60 минут)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работы включает  20 заданий  с выбором ответа. Среднее время  выполнение одного задания – 1 - 2 минуты. Ориентировочное время выполнения – 30 минут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 работы включает 10 заданий. На выполнение каждого требуется 2 - 3  минуты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время  выполнения -  30 мину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 содержании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нашему мнению, контрольный тест (в частях А, В) должен максимально  соответствовать  КИМам  последнего выпуска, т.е. </w:t>
      </w:r>
      <w:r>
        <w:rPr>
          <w:b/>
          <w:sz w:val="28"/>
          <w:szCs w:val="28"/>
        </w:rPr>
        <w:t>максимально  соотноситься</w:t>
      </w:r>
      <w:r>
        <w:rPr>
          <w:sz w:val="28"/>
          <w:szCs w:val="28"/>
        </w:rPr>
        <w:t xml:space="preserve"> с теми  материалами, которые увидят перед собой  выпускники 2012 года. Это  повлекло за собой  ряд  изменений в подборе содержания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дания типа «А» (с выбором ответа) максимально (с учетом программного обеспечения)  соответствуют контрольно-измерительным материалам 2013 года (заданиям А1 – А30   кодификатора 2012 года).</w:t>
      </w:r>
    </w:p>
    <w:p>
      <w:pPr>
        <w:pStyle w:val="31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 xml:space="preserve">2. В заданиях части А в 2011-12 учебном году отражено </w:t>
      </w:r>
      <w:r>
        <w:rPr>
          <w:b/>
          <w:sz w:val="28"/>
          <w:szCs w:val="28"/>
        </w:rPr>
        <w:t xml:space="preserve">четыре  содержательных раздела </w:t>
      </w:r>
      <w:r>
        <w:rPr>
          <w:sz w:val="28"/>
          <w:szCs w:val="28"/>
        </w:rPr>
        <w:t>( в заданиях прошлого было три содержательных линии), которые представлены заданиями разного типа:</w:t>
      </w:r>
    </w:p>
    <w:p>
      <w:pPr>
        <w:pStyle w:val="31"/>
        <w:spacing w:lineRule="auto" w:line="360" w:before="0" w:after="0"/>
        <w:ind w:left="0" w:firstLine="425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задания, направленные на выявление знаний норм современного литературного языка (задания раздела 1, которые соответствуют заданиям  А1-А5, А26 в контрольно-измерительных материалах демонстрационной версии 2012 года);</w:t>
      </w:r>
    </w:p>
    <w:p>
      <w:pPr>
        <w:pStyle w:val="31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, направленные на выявление знаний правил орфографии (задания раздела 2, которые  соответствуют заданиям  А12-А18 в контрольно-измерительных материалах демонстрационной версии 2013 года); </w:t>
      </w:r>
    </w:p>
    <w:p>
      <w:pPr>
        <w:pStyle w:val="31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дания, направленные на выявление знаний правил пунктуации (задания раздела 3, которые соответствуют заданиям  А19-А25 контрольно-измерительных материалов демонстрационной версии 2012 года);</w:t>
      </w:r>
    </w:p>
    <w:p>
      <w:pPr>
        <w:pStyle w:val="31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дания, направленные на работу с текстом (задания раздела 4,  которые соответствуют заданиям А6, А27 контрольно-измерительных материалов демонстрационной версии 2013 года).</w:t>
      </w:r>
    </w:p>
    <w:p>
      <w:pPr>
        <w:pStyle w:val="31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ния части В направлены на выявление знаний лингвистической  теории, проверяемой в функциональном аспекте: все задания выполняются на практическом материале.</w:t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заданиях 2012-2013 года  нашли свое отражение новые содержательные разделы: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493"/>
      </w:tblGrid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мысловая и композиционная целостность текста (соответствует заданию А6 КИМ-2013);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нформационная обработка текстов различных стилей (соответствует заданию А27 КИМ-2013);</w:t>
            </w:r>
          </w:p>
          <w:p>
            <w:pPr>
              <w:pStyle w:val="31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ства связи  в предложении (соответствует заданию В7 КИМ-20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ледует отметить, что обновлено содержание заданий  разде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Лексические нормы (употребление слова в соответствии  с точным лексическим значением и требованием лексической сочетаем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Синтаксические нормы  (Построение  предложения с деепричастным оборотом. Нормы согласования. Нормы управления. Построение предложений с однородными членами. Построение сложноподчиненных предложений )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равописание –Н- и –НН- в суффиксах различных часте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Правописание суффиксов различных частей речи (кроме –Н- и – НН-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Правописание НЕ и НИ с различными частями реч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. Знаки препинания  в предложениях с обособленными чл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наки препинания  в предложениях со словами и конструкциями, грамматически не связанными с членам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способы слов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Типы подчинительной связи в словосочетании: согласование, управление, примык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интаксис. Типы простых предложений по структуре (ОСП, ДС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 учетом контрольно-измерительных материалов и кодификатора ЕГЭ-2012  частично обновлено содержание других разделов городской контрольной работы.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ипичные ошибки обучающихся, допущенные при выполнении контрольной работы  в 2011-2012  учебном году, ряд заданий и комментарий к ним  были опубликованы в аналитических материалах. В связи с этим мы также заменили опубликованные задания  аналоги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7:00Z</dcterms:created>
  <dc:creator>yagodnikova_mi</dc:creator>
  <dc:description/>
  <dc:language>en-US</dc:language>
  <cp:lastModifiedBy>toporkova_na</cp:lastModifiedBy>
  <dcterms:modified xsi:type="dcterms:W3CDTF">2012-12-03T11:57:00Z</dcterms:modified>
  <cp:revision>2</cp:revision>
  <dc:subject/>
  <dc:title/>
</cp:coreProperties>
</file>