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32"/>
        </w:rPr>
      </w:pPr>
      <w:r>
        <w:rPr>
          <w:rFonts w:cs="Comic Sans MS" w:ascii="Comic Sans MS" w:hAnsi="Comic Sans MS"/>
          <w:b/>
          <w:color w:val="C00000"/>
          <w:sz w:val="28"/>
          <w:szCs w:val="32"/>
        </w:rPr>
        <w:t>Победители второго ежегодного конкурса творческих переводов «Поэтический перевод: на перекрестке культур»</w:t>
      </w:r>
    </w:p>
    <w:p>
      <w:pPr>
        <w:pStyle w:val="Normal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</w:rPr>
        <w:t>Категория «Школа»</w:t>
        <w:tab/>
        <w:tab/>
        <w:tab/>
        <w:t>8 клас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Jacques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Pr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>é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vert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 xml:space="preserve">  «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Au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zoo</w:t>
      </w:r>
      <w:r>
        <w:rPr/>
        <w:t>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11"/>
        <w:gridCol w:w="4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ур Елизаве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Лицей № 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Щербакова Дарь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икова Але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1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Лицей № 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3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сквина Ма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ычева Анастас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Лицей № 1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МБОУ Гимназия № 202 «Менталите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Верность оригиналу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ериков Гле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Лицей № 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Успешный дебют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орова Ан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сова Вал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енина Анастас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Лицей № 1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МБОУ Гимназия  № 202 «Менталите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Вдохно-вени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чебаева Але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номарева Кс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Гимназия №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148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Michel Emer  «Ainsi va la vie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11"/>
        <w:gridCol w:w="41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геева Але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га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лимонова Юл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Лицей № 1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3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ипова Юл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Вдохно-вени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мидова Валер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E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 xml:space="preserve">. 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Grenier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 xml:space="preserve">  «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Voix secrètes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11"/>
        <w:gridCol w:w="41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чесова Алис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олотникова Али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Гимназия № 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  <w:lang w:val="fr-FR"/>
        </w:rPr>
        <w:t>9</w:t>
      </w:r>
      <w:r>
        <w:rPr>
          <w:rFonts w:cs="Cambria" w:ascii="Cambria" w:hAnsi="Cambria"/>
          <w:b/>
          <w:color w:val="0F243E"/>
          <w:sz w:val="28"/>
          <w:szCs w:val="28"/>
        </w:rPr>
        <w:t xml:space="preserve"> клас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Paul Verlaine  «Romances sans paroles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2"/>
        <w:gridCol w:w="41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кунов Данил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 мест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угаева Никал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МБОУ Гимназия  № 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3 мест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година Татья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Лирический перевод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апл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ычагина Ан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Гимназия  № 202 «Менталите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Экспресси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укшина Екатер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МБОУ Гимназия  № 202 «Менталите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Успешный дебю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руднева Дарь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латова Екатер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Гимназия  № 202 «Менталите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Вдохно-вен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строва Улья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МБОУ Гимназия  № 202 «Менталитет»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 xml:space="preserve">Emile Nelligan 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 xml:space="preserve"> «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Ma mère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1"/>
        <w:gridCol w:w="54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ванова Анастас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74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 xml:space="preserve">Grégory Lemarchal 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 xml:space="preserve"> «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Je rêve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1"/>
        <w:gridCol w:w="54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епанова Наталь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Лицей № 110</w:t>
            </w:r>
          </w:p>
        </w:tc>
      </w:tr>
    </w:tbl>
    <w:p>
      <w:pPr>
        <w:pStyle w:val="Normal"/>
        <w:spacing w:before="0" w:after="200"/>
        <w:jc w:val="right"/>
        <w:rPr>
          <w:rFonts w:ascii="Cambria" w:hAnsi="Cambria" w:cs="Cambria"/>
          <w:b/>
          <w:b/>
          <w:color w:val="0F243E"/>
          <w:sz w:val="28"/>
          <w:szCs w:val="28"/>
          <w:lang w:val="fr-FR"/>
        </w:rPr>
      </w:pPr>
      <w:r>
        <w:rPr>
          <w:rFonts w:cs="Cambria" w:ascii="Cambria" w:hAnsi="Cambria"/>
          <w:b/>
          <w:color w:val="0F243E"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3:00Z</dcterms:created>
  <dc:creator>Юлия</dc:creator>
  <dc:description/>
  <cp:keywords/>
  <dc:language>en-US</dc:language>
  <cp:lastModifiedBy>user</cp:lastModifiedBy>
  <dcterms:modified xsi:type="dcterms:W3CDTF">2011-03-14T04:38:00Z</dcterms:modified>
  <cp:revision>5</cp:revision>
  <dc:subject/>
  <dc:title/>
</cp:coreProperties>
</file>