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рогой выпускник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хочешь получить качественное высшее языковое образование, иметь надежную профессию и достойную творческую работу, приходи в Институт иностранных языков Уральского государственного педагогического университет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6 октября 2011 года в 10.00.</w:t>
      </w:r>
      <w:r>
        <w:rPr>
          <w:rFonts w:cs="Bookman Old Style" w:ascii="Bookman Old Style" w:hAnsi="Bookman Old Style"/>
          <w:sz w:val="28"/>
          <w:szCs w:val="28"/>
        </w:rPr>
        <w:t xml:space="preserve"> мы проводим «День открытых дверей». В программе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 приема и набор ЕГЭ 2012 г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равления подготовки и профил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имущества подготовки специалистов в И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00. – приветствие Ректора в холле Университет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45. – встреча с руководством и преподавателями ИИЯ в ауд. 46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дрес УрГПУ: просп. Космонавтов, 26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т. метро «Машиностроителей»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Ждем встречи с будущими студентам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Института иностранных языков!</w:t>
      </w:r>
    </w:p>
    <w:sectPr>
      <w:type w:val="nextPage"/>
      <w:pgSz w:w="8391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1:00Z</dcterms:created>
  <dc:creator>Nata</dc:creator>
  <dc:description/>
  <cp:keywords/>
  <dc:language>en-US</dc:language>
  <cp:lastModifiedBy>Inga</cp:lastModifiedBy>
  <cp:lastPrinted>2010-12-07T10:48:00Z</cp:lastPrinted>
  <dcterms:modified xsi:type="dcterms:W3CDTF">2011-10-06T14:31:00Z</dcterms:modified>
  <cp:revision>2</cp:revision>
  <dc:subject/>
  <dc:title>Дорогой выпускник</dc:title>
</cp:coreProperties>
</file>