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23 сентября 2010 г. N 1563-р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ind w:firstLine="540"/>
        <w:jc w:val="both"/>
        <w:rPr/>
      </w:pPr>
      <w:hyperlink w:anchor="Par24">
        <w:r>
          <w:rPr>
            <w:rStyle w:val="InternetLink"/>
            <w:color w:val="0000FF"/>
          </w:rPr>
          <w:t>Концепцию</w:t>
        </w:r>
      </w:hyperlink>
      <w:r>
        <w:rPr/>
        <w:t xml:space="preserve"> осуществления государственной политики противодействия потреблению табака на 2010 - 2015 годы;</w:t>
      </w:r>
    </w:p>
    <w:p>
      <w:pPr>
        <w:pStyle w:val="ConsPlusNormal"/>
        <w:ind w:firstLine="540"/>
        <w:jc w:val="both"/>
        <w:rPr/>
      </w:pPr>
      <w:hyperlink w:anchor="Par231">
        <w:r>
          <w:rPr>
            <w:rStyle w:val="InternetLink"/>
            <w:color w:val="0000FF"/>
          </w:rPr>
          <w:t>план мероприятий</w:t>
        </w:r>
      </w:hyperlink>
      <w:r>
        <w:rPr/>
        <w:t xml:space="preserve"> по реализации Концепции осуществления государственной политики противодействия потреблению табака на 2010 - 2015 годы.</w:t>
      </w:r>
    </w:p>
    <w:p>
      <w:pPr>
        <w:pStyle w:val="ConsPlusNormal"/>
        <w:ind w:firstLine="540"/>
        <w:jc w:val="both"/>
        <w:rPr/>
      </w:pPr>
      <w:r>
        <w:rPr/>
        <w:t xml:space="preserve">2. Рекомендовать органам исполнительной власти субъектов Российской Федерации учитывать в своей деятельности положения </w:t>
      </w:r>
      <w:hyperlink w:anchor="Par24">
        <w:r>
          <w:rPr>
            <w:rStyle w:val="InternetLink"/>
            <w:color w:val="0000FF"/>
          </w:rPr>
          <w:t>Концепции</w:t>
        </w:r>
      </w:hyperlink>
      <w:r>
        <w:rPr/>
        <w:t>, утвержденной настоящим распоряжен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3 сентября 2010 г. N 1563-р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ar24"/>
      <w:bookmarkEnd w:id="0"/>
      <w:r>
        <w:rPr/>
        <w:t>КОНЦЕПЦИЯ</w:t>
      </w:r>
    </w:p>
    <w:p>
      <w:pPr>
        <w:pStyle w:val="ConsPlusTitle"/>
        <w:jc w:val="center"/>
        <w:rPr/>
      </w:pPr>
      <w:r>
        <w:rPr/>
        <w:t>ОСУЩЕСТВЛЕНИЯ ГОСУДАРСТВЕННОЙ ПОЛИТИКИ ПРОТИВОДЕЙСТВИЯ</w:t>
      </w:r>
    </w:p>
    <w:p>
      <w:pPr>
        <w:pStyle w:val="ConsPlusTitle"/>
        <w:jc w:val="center"/>
        <w:rPr/>
      </w:pPr>
      <w:r>
        <w:rPr/>
        <w:t>ПОТРЕБЛЕНИЮ ТАБАКА НА 2010 - 2015 ГОД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Введ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нцепция осуществления государственной политики противодействия потреблению табака на 2010 - 2015 годы (далее - Концепция) разработана в соответствии со статьей 5 Рамочной конвенции Всемирной организации здравоохранения по борьбе против табака (далее - Конвенция).</w:t>
      </w:r>
    </w:p>
    <w:p>
      <w:pPr>
        <w:pStyle w:val="ConsPlusNormal"/>
        <w:ind w:firstLine="540"/>
        <w:jc w:val="both"/>
        <w:rPr/>
      </w:pPr>
      <w:r>
        <w:rPr/>
        <w:t>Потребление табака, в том числе в виде табачных изделий, является существенной угрозой для здоровья граждан Российской Федерации. С потреблением табака и воздействием табачного дыма связан ряд социальных, экономических и экологических последствий, а ущерб здоровью от потребления табака ложится тяжелым бременем на общество и государство.</w:t>
      </w:r>
    </w:p>
    <w:p>
      <w:pPr>
        <w:pStyle w:val="ConsPlusNormal"/>
        <w:ind w:firstLine="540"/>
        <w:jc w:val="both"/>
        <w:rPr/>
      </w:pPr>
      <w:r>
        <w:rPr/>
        <w:t>В Российской Федерации ежегодно от болезней, связанных с потреблением табака, погибают от 350 тысяч до 500 тысяч граждан.</w:t>
      </w:r>
    </w:p>
    <w:p>
      <w:pPr>
        <w:pStyle w:val="ConsPlusNormal"/>
        <w:ind w:firstLine="540"/>
        <w:jc w:val="both"/>
        <w:rPr/>
      </w:pPr>
      <w:r>
        <w:rPr/>
        <w:t>Потребление табака увеличивает риск развития тяжелых сердечно-сосудистых, бронхолегочных, желудочно-кишечных, эндокринных и онкологических заболеваний, заболеваний репродуктивной системы и других заболеваний.</w:t>
      </w:r>
    </w:p>
    <w:p>
      <w:pPr>
        <w:pStyle w:val="ConsPlusNormal"/>
        <w:ind w:firstLine="540"/>
        <w:jc w:val="both"/>
        <w:rPr/>
      </w:pPr>
      <w:r>
        <w:rPr/>
        <w:t>Распространенность потребления табака среди взрослого населения Российской Федерации в различных регионах страны составляет 53 - 80 процентов среди мужчин и 13 - 47 процентов - среди женщин.</w:t>
      </w:r>
    </w:p>
    <w:p>
      <w:pPr>
        <w:pStyle w:val="ConsPlusNormal"/>
        <w:ind w:firstLine="540"/>
        <w:jc w:val="both"/>
        <w:rPr/>
      </w:pPr>
      <w:r>
        <w:rPr/>
        <w:t>Распространенность потребления табака среди юношей и девушек составляет соответственно 28 - 67 процентов и 15 - 55 процентов.</w:t>
      </w:r>
    </w:p>
    <w:p>
      <w:pPr>
        <w:pStyle w:val="ConsPlusNormal"/>
        <w:ind w:firstLine="540"/>
        <w:jc w:val="both"/>
        <w:rPr/>
      </w:pPr>
      <w:r>
        <w:rPr/>
        <w:t>Наибольший рост потребления табака за последние 5 лет (в 3 раза) отмечен среди женщин, детей и подростков. Во время беременности более 40 процентов курящих женщин продолжают курить, что приводит к увеличению числа детей, родившихся больными, росту недоношенности и раннему прерыванию беременности.</w:t>
      </w:r>
    </w:p>
    <w:p>
      <w:pPr>
        <w:pStyle w:val="ConsPlusNormal"/>
        <w:ind w:firstLine="540"/>
        <w:jc w:val="both"/>
        <w:rPr/>
      </w:pPr>
      <w:r>
        <w:rPr/>
        <w:t>Около 80 процентов населения Российской Федерации подвергается ежедневному пассивному курению табака. Вещества, содержащиеся в табачном дыме, обладают токсичными, мутагенными и канцерогенными свойствами.</w:t>
      </w:r>
    </w:p>
    <w:p>
      <w:pPr>
        <w:pStyle w:val="ConsPlusNormal"/>
        <w:ind w:firstLine="540"/>
        <w:jc w:val="both"/>
        <w:rPr/>
      </w:pPr>
      <w:r>
        <w:rPr/>
        <w:t>Продвижению табачной продукции на рынок Российской Федерации и дальнейшему увеличению числа ее потребителей способствуют низкие налоги и цены на табачные изделия, активная реклама табака, низкая информированность населения о вреде потребления табака и воздействия табачного дыма на человека, недостаточный уровень организации профилактической работы и медицинской помощи, направленных на отказ от потребления таба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Цель Концеп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ью Концепции является создание условий для защиты здоровья россиян от последствий потребления табака и воздействия табачного дыма путем реализации мер, направленных на снижение потребления табака и уменьшение его воздействия на человека.</w:t>
      </w:r>
    </w:p>
    <w:p>
      <w:pPr>
        <w:pStyle w:val="ConsPlusNormal"/>
        <w:ind w:firstLine="540"/>
        <w:jc w:val="both"/>
        <w:rPr/>
      </w:pPr>
      <w:r>
        <w:rPr/>
        <w:t>Достижение данной цели означает формирование общества, в котором граждане будут защищены от потерь многих лет продуктивной жизни, снижения производительности труда, расходов на лечение тяжелых заболеваний, связанных с потреблением табака.</w:t>
      </w:r>
    </w:p>
    <w:p>
      <w:pPr>
        <w:pStyle w:val="ConsPlusNormal"/>
        <w:ind w:firstLine="540"/>
        <w:jc w:val="both"/>
        <w:rPr/>
      </w:pPr>
      <w:r>
        <w:rPr/>
        <w:t>Итогом реализации Концепции является создание условий для дальнейшего постоянного снижения распространенности потребления табака среди населения, что позволит в долгосрочной перспективе снизить уровень распространенности потребления табака среди населения Российской Федерации до 25 процентов, а также достичь ежегодного снижения показателей заболеваемости и смертности от болезней, связанных с потреблением таба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Основные целевые ориентир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качестве целевых ориентиров при реализации мероприятий по снижению потребления табака в Российской Федерации на среднесрочную перспективу к 2015 году должны стать:</w:t>
      </w:r>
    </w:p>
    <w:p>
      <w:pPr>
        <w:pStyle w:val="ConsPlusNormal"/>
        <w:ind w:firstLine="540"/>
        <w:jc w:val="both"/>
        <w:rPr/>
      </w:pPr>
      <w:r>
        <w:rPr/>
        <w:t>снижение распространенности потребления табака среди населения Российской Федерации на 10 - 15 процентов, недопущение его потребления детьми, подростками и беременными женщинами;</w:t>
      </w:r>
    </w:p>
    <w:p>
      <w:pPr>
        <w:pStyle w:val="ConsPlusNormal"/>
        <w:ind w:firstLine="540"/>
        <w:jc w:val="both"/>
        <w:rPr/>
      </w:pPr>
      <w:r>
        <w:rPr/>
        <w:t>снижение доли граждан, подвергающихся воздействию табачного дыма, на 50 процентов с достижением полной защиты от воздействия табачного дыма на территориях образовательных учреждений, медицинских, физкультурно-спортивных организаций, организаций культуры и во всех закрытых помещениях;</w:t>
      </w:r>
    </w:p>
    <w:p>
      <w:pPr>
        <w:pStyle w:val="ConsPlusNormal"/>
        <w:ind w:firstLine="540"/>
        <w:jc w:val="both"/>
        <w:rPr/>
      </w:pPr>
      <w:r>
        <w:rPr/>
        <w:t>повышение осведомленности населения о рисках для здоровья, связанных с потреблением табака, и охват антитабачной пропагандой 90 процентов населения;</w:t>
      </w:r>
    </w:p>
    <w:p>
      <w:pPr>
        <w:pStyle w:val="ConsPlusNormal"/>
        <w:ind w:firstLine="540"/>
        <w:jc w:val="both"/>
        <w:rPr/>
      </w:pPr>
      <w:r>
        <w:rPr/>
        <w:t>поэтапное увеличение налога на табачные изделия, установление равных ставок акцизов для сигарет с фильтром и без фильтра, включая увеличение адвалорной и специфической ставок акцизов, с доведением до среднего уровня среди стран Европейского региона Всемирной организации здравоохран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Основные принципы реализации Концеп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лизация Концепции основывается на следующих основных принципах:</w:t>
      </w:r>
    </w:p>
    <w:p>
      <w:pPr>
        <w:pStyle w:val="ConsPlusNormal"/>
        <w:ind w:firstLine="540"/>
        <w:jc w:val="both"/>
        <w:rPr/>
      </w:pPr>
      <w:r>
        <w:rPr/>
        <w:t>главенство права граждан на обладание наивысшим уровнем здоровья, признание права граждан на свободный от табачного дыма воздух и на защиту от вредного воздействия табачного дыма;</w:t>
      </w:r>
    </w:p>
    <w:p>
      <w:pPr>
        <w:pStyle w:val="ConsPlusNormal"/>
        <w:ind w:firstLine="540"/>
        <w:jc w:val="both"/>
        <w:rPr/>
      </w:pPr>
      <w:r>
        <w:rPr/>
        <w:t>приоритетность защиты здоровья граждан над интересами табачной промышленности;</w:t>
      </w:r>
    </w:p>
    <w:p>
      <w:pPr>
        <w:pStyle w:val="ConsPlusNormal"/>
        <w:ind w:firstLine="540"/>
        <w:jc w:val="both"/>
        <w:rPr/>
      </w:pPr>
      <w:r>
        <w:rPr/>
        <w:t>системный подход при формировании мероприятий, направленных на снижение потребления табака;</w:t>
      </w:r>
    </w:p>
    <w:p>
      <w:pPr>
        <w:pStyle w:val="ConsPlusNormal"/>
        <w:ind w:firstLine="540"/>
        <w:jc w:val="both"/>
        <w:rPr/>
      </w:pPr>
      <w:r>
        <w:rPr/>
        <w:t>международное сотрудничество и взаимодействие органов государственной власти, институтов гражданского общества, представителей бизнеса и граждан, не связанных с табачными компаниями;</w:t>
      </w:r>
    </w:p>
    <w:p>
      <w:pPr>
        <w:pStyle w:val="ConsPlusNormal"/>
        <w:ind w:firstLine="540"/>
        <w:jc w:val="both"/>
        <w:rPr/>
      </w:pPr>
      <w:r>
        <w:rPr/>
        <w:t>информационная открытость и независимость оценки результатов реализации Концепции (в том числе с участием представителей гражданского общества и международных организаций);</w:t>
      </w:r>
    </w:p>
    <w:p>
      <w:pPr>
        <w:pStyle w:val="ConsPlusNormal"/>
        <w:ind w:firstLine="540"/>
        <w:jc w:val="both"/>
        <w:rPr/>
      </w:pPr>
      <w:r>
        <w:rPr/>
        <w:t>непрерывность и последовательность в реализации мероприятий, направленных на снижение потребления табака, с учетом достигнутых результа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Меры, направленные на снижение потребления таба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Ценовые и налоговые меры по сокращению спроса на таба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вышение цен на сигареты и другие табачные изделия ведет к сокращению числа граждан, потребляющих табак, и к сокращению количества потребляемого табака теми, кто продолжает его потреблять.</w:t>
      </w:r>
    </w:p>
    <w:p>
      <w:pPr>
        <w:pStyle w:val="ConsPlusNormal"/>
        <w:ind w:firstLine="540"/>
        <w:jc w:val="both"/>
        <w:rPr/>
      </w:pPr>
      <w:r>
        <w:rPr/>
        <w:t>Повышение цен на табачные изделия является особенно эффективным способом для предотвращения или сокращения потребления табака среди детей, подростков и малоимущих граждан.</w:t>
      </w:r>
    </w:p>
    <w:p>
      <w:pPr>
        <w:pStyle w:val="ConsPlusNormal"/>
        <w:ind w:firstLine="540"/>
        <w:jc w:val="both"/>
        <w:rPr/>
      </w:pPr>
      <w:r>
        <w:rPr/>
        <w:t>Поэтапное повышение акцизов на табачные изделия должно обеспечить в Российской Федерации средний уровень налогообложения табачных изделий среди стран Европейского региона Всемирной организации здравоохранения.</w:t>
      </w:r>
    </w:p>
    <w:p>
      <w:pPr>
        <w:pStyle w:val="ConsPlusNormal"/>
        <w:ind w:firstLine="540"/>
        <w:jc w:val="both"/>
        <w:rPr/>
      </w:pPr>
      <w:r>
        <w:rPr/>
        <w:t>Основными ценовыми и налоговыми мерами по сокращению спроса на табак являются:</w:t>
      </w:r>
    </w:p>
    <w:p>
      <w:pPr>
        <w:pStyle w:val="ConsPlusNormal"/>
        <w:ind w:firstLine="540"/>
        <w:jc w:val="both"/>
        <w:rPr/>
      </w:pPr>
      <w:r>
        <w:rPr/>
        <w:t>проведение согласованной налоговой политики в отношении табачной продукции на территории единого экономического пространства Таможенного союза;</w:t>
      </w:r>
    </w:p>
    <w:p>
      <w:pPr>
        <w:pStyle w:val="ConsPlusNormal"/>
        <w:ind w:firstLine="540"/>
        <w:jc w:val="both"/>
        <w:rPr/>
      </w:pPr>
      <w:r>
        <w:rPr/>
        <w:t>увеличение ставок акциза на табачные изделия, обеспечивающих повышение и поддержание высоких цен на табачные изделия;</w:t>
      </w:r>
    </w:p>
    <w:p>
      <w:pPr>
        <w:pStyle w:val="ConsPlusNormal"/>
        <w:ind w:firstLine="540"/>
        <w:jc w:val="both"/>
        <w:rPr/>
      </w:pPr>
      <w:r>
        <w:rPr/>
        <w:t>повышение ставок налогообложения преимущественно за счет взимания налога на уровне производителя и их дальнейший регулярный пересмотр в сторону увеличения, опережающий уровень инфляции с учетом покупательской способности потребителей;</w:t>
      </w:r>
    </w:p>
    <w:p>
      <w:pPr>
        <w:pStyle w:val="ConsPlusNormal"/>
        <w:ind w:firstLine="540"/>
        <w:jc w:val="both"/>
        <w:rPr/>
      </w:pPr>
      <w:r>
        <w:rPr/>
        <w:t>равномерное повышение налогов на все виды табачных изделий (курительных и бездымных);</w:t>
      </w:r>
    </w:p>
    <w:p>
      <w:pPr>
        <w:pStyle w:val="ConsPlusNormal"/>
        <w:ind w:firstLine="540"/>
        <w:jc w:val="both"/>
        <w:rPr/>
      </w:pPr>
      <w:r>
        <w:rPr/>
        <w:t>введение запрета на все виды безналоговых и беспошлинных продаж табачных издел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Защита от воздействия табачного ды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ассивное курение табака служит причиной болезней сердца, рака легких и других тяжелых заболеваний.</w:t>
      </w:r>
    </w:p>
    <w:p>
      <w:pPr>
        <w:pStyle w:val="ConsPlusNormal"/>
        <w:ind w:firstLine="540"/>
        <w:jc w:val="both"/>
        <w:rPr/>
      </w:pPr>
      <w:r>
        <w:rPr/>
        <w:t>Наиболее часто воздействию табачного дыма граждане Российской Федерации подвергаются в образовательных учреждениях, на рабочих местах, в ресторанах, барах, кафе, развлекательных клубах, терминалах аэропортов, вокзалах, торговых центрах и гостиницах, а также в пригородном общественном транспорте и транспорте дальнего следования.</w:t>
      </w:r>
    </w:p>
    <w:p>
      <w:pPr>
        <w:pStyle w:val="ConsPlusNormal"/>
        <w:ind w:firstLine="540"/>
        <w:jc w:val="both"/>
        <w:rPr/>
      </w:pPr>
      <w:r>
        <w:rPr/>
        <w:t>Организация зон, свободных от табачного дыма, гарантирует обеспечение прав граждан на благоприятную окружающую среду и мотивирует потребляющих табак людей отказаться от его потребления.</w:t>
      </w:r>
    </w:p>
    <w:p>
      <w:pPr>
        <w:pStyle w:val="ConsPlusNormal"/>
        <w:ind w:firstLine="540"/>
        <w:jc w:val="both"/>
        <w:rPr/>
      </w:pPr>
      <w:r>
        <w:rPr/>
        <w:t>Основными мерами по защите от воздействия табачного дыма являются:</w:t>
      </w:r>
    </w:p>
    <w:p>
      <w:pPr>
        <w:pStyle w:val="ConsPlusNormal"/>
        <w:ind w:firstLine="540"/>
        <w:jc w:val="both"/>
        <w:rPr/>
      </w:pPr>
      <w:r>
        <w:rPr/>
        <w:t>введение полного запрета на курение табака:</w:t>
      </w:r>
    </w:p>
    <w:p>
      <w:pPr>
        <w:pStyle w:val="ConsPlusNormal"/>
        <w:ind w:firstLine="540"/>
        <w:jc w:val="both"/>
        <w:rPr/>
      </w:pPr>
      <w:r>
        <w:rPr/>
        <w:t>на территории и в помещениях образовательных учреждений;</w:t>
      </w:r>
    </w:p>
    <w:p>
      <w:pPr>
        <w:pStyle w:val="ConsPlusNormal"/>
        <w:ind w:firstLine="540"/>
        <w:jc w:val="both"/>
        <w:rPr/>
      </w:pPr>
      <w:r>
        <w:rPr/>
        <w:t>во всех видах городского и пригородного транспорта, включая городской и пригородный водный транспорт, а также воздушный транспорт, в помещениях инфраструктуры железнодорожных вокзалов, автовокзалов, аэровокзалов и других вокзалов, мест и пунктов ожидания транспорта;</w:t>
      </w:r>
    </w:p>
    <w:p>
      <w:pPr>
        <w:pStyle w:val="ConsPlusNormal"/>
        <w:ind w:firstLine="540"/>
        <w:jc w:val="both"/>
        <w:rPr/>
      </w:pPr>
      <w:r>
        <w:rPr/>
        <w:t>на территории и в помещениях организаций здравоохранения;</w:t>
      </w:r>
    </w:p>
    <w:p>
      <w:pPr>
        <w:pStyle w:val="ConsPlusNormal"/>
        <w:ind w:firstLine="540"/>
        <w:jc w:val="both"/>
        <w:rPr/>
      </w:pPr>
      <w:r>
        <w:rPr/>
        <w:t>на территории и в помещениях организаций культуры, физкультурно-спортивных организаций и на спортивных объектах;</w:t>
      </w:r>
    </w:p>
    <w:p>
      <w:pPr>
        <w:pStyle w:val="ConsPlusNormal"/>
        <w:ind w:firstLine="540"/>
        <w:jc w:val="both"/>
        <w:rPr/>
      </w:pPr>
      <w:r>
        <w:rPr/>
        <w:t>в местах массового отдыха и большого скопления людей, при проведении спортивно-зрелищных мероприятий;</w:t>
      </w:r>
    </w:p>
    <w:p>
      <w:pPr>
        <w:pStyle w:val="ConsPlusNormal"/>
        <w:ind w:firstLine="540"/>
        <w:jc w:val="both"/>
        <w:rPr/>
      </w:pPr>
      <w:r>
        <w:rPr/>
        <w:t>в помещениях организаций общественного питания, в организациях, осуществляющих деятельность по оказанию услуг населению, в том числе развлекательных;</w:t>
      </w:r>
    </w:p>
    <w:p>
      <w:pPr>
        <w:pStyle w:val="ConsPlusNormal"/>
        <w:ind w:firstLine="540"/>
        <w:jc w:val="both"/>
        <w:rPr/>
      </w:pPr>
      <w:r>
        <w:rPr/>
        <w:t>в помещениях, занимаемых органами государственной власти, органами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на рабочих местах и в зонах, организованных в закрытых помещениях;</w:t>
      </w:r>
    </w:p>
    <w:p>
      <w:pPr>
        <w:pStyle w:val="ConsPlusNormal"/>
        <w:ind w:firstLine="540"/>
        <w:jc w:val="both"/>
        <w:rPr/>
      </w:pPr>
      <w:r>
        <w:rPr/>
        <w:t>введение на переходный период требований и нормативов для организации мест (изолированных помещений) для курения табака в ресторанах, барах, кафе, развлекательных клубах, торговых центрах, гостиницах и транспорте дальнего следования, оснащения их эффективными вентиляционными системами;</w:t>
      </w:r>
    </w:p>
    <w:p>
      <w:pPr>
        <w:pStyle w:val="ConsPlusNormal"/>
        <w:ind w:firstLine="540"/>
        <w:jc w:val="both"/>
        <w:rPr/>
      </w:pPr>
      <w:r>
        <w:rPr/>
        <w:t>проведение информационных и обучающих кампаний о вредном воздействии курения табака и табачного дыма на организм человека;</w:t>
      </w:r>
    </w:p>
    <w:p>
      <w:pPr>
        <w:pStyle w:val="ConsPlusNormal"/>
        <w:ind w:firstLine="540"/>
        <w:jc w:val="both"/>
        <w:rPr/>
      </w:pPr>
      <w:r>
        <w:rPr/>
        <w:t>совершенствование гигиенического нормирования веществ, поступающих в атмосферный воздух и воздух закрытых помещений с табачным дымом;</w:t>
      </w:r>
    </w:p>
    <w:p>
      <w:pPr>
        <w:pStyle w:val="ConsPlusNormal"/>
        <w:ind w:firstLine="540"/>
        <w:jc w:val="both"/>
        <w:rPr/>
      </w:pPr>
      <w:r>
        <w:rPr/>
        <w:t xml:space="preserve">осуществление надлежащего контроля (надзора) за соблюдением требований, предусмотренных </w:t>
      </w:r>
      <w:hyperlink r:id="rId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в области ограничения потребления таба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Меры по снижению количества вредных веществ в табачных</w:t>
      </w:r>
    </w:p>
    <w:p>
      <w:pPr>
        <w:pStyle w:val="ConsPlusNormal"/>
        <w:jc w:val="center"/>
        <w:rPr/>
      </w:pPr>
      <w:r>
        <w:rPr/>
        <w:t>изделиях и информированию потребителей таба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е время в составе табачного дыма идентифицировано более 4 тысяч канцерогенных, токсических веществ и веществ, вызывающих зависимость. Кроме того, в Российской Федерации растет потребление кальяна, сигар и трубок, состав табака которых не регулируется.</w:t>
      </w:r>
    </w:p>
    <w:p>
      <w:pPr>
        <w:pStyle w:val="ConsPlusNormal"/>
        <w:ind w:firstLine="540"/>
        <w:jc w:val="both"/>
        <w:rPr/>
      </w:pPr>
      <w:r>
        <w:rPr/>
        <w:t>Основными мерами по снижению количества вредных веществ в табачных изделиях и информированию потребителей табака являются:</w:t>
      </w:r>
    </w:p>
    <w:p>
      <w:pPr>
        <w:pStyle w:val="ConsPlusNormal"/>
        <w:ind w:firstLine="540"/>
        <w:jc w:val="both"/>
        <w:rPr/>
      </w:pPr>
      <w:r>
        <w:rPr/>
        <w:t>разработка и утверждение нормативов содержания токсических составляющих в табачных изделиях и методов их контроля;</w:t>
      </w:r>
    </w:p>
    <w:p>
      <w:pPr>
        <w:pStyle w:val="ConsPlusNormal"/>
        <w:ind w:firstLine="540"/>
        <w:jc w:val="both"/>
        <w:rPr/>
      </w:pPr>
      <w:r>
        <w:rPr/>
        <w:t>установление принципов и методов проведения испытаний табачных изделий, измерения их состава и выделяемых ими веществ в соответствии с рекомендациями Всемирной организации здравоохранения;</w:t>
      </w:r>
    </w:p>
    <w:p>
      <w:pPr>
        <w:pStyle w:val="ConsPlusNormal"/>
        <w:ind w:firstLine="540"/>
        <w:jc w:val="both"/>
        <w:rPr/>
      </w:pPr>
      <w:r>
        <w:rPr/>
        <w:t>установление перечня веществ, в отношении которых должна предоставляться информация о результатах испытаний при анализе состава табачных изделий;</w:t>
      </w:r>
    </w:p>
    <w:p>
      <w:pPr>
        <w:pStyle w:val="ConsPlusNormal"/>
        <w:ind w:firstLine="540"/>
        <w:jc w:val="both"/>
        <w:rPr/>
      </w:pPr>
      <w:r>
        <w:rPr/>
        <w:t>осуществление лабораторного контроля и мониторинга ингредиентов и веществ, выделяемых табачными изделиями в процессе их потребления;</w:t>
      </w:r>
    </w:p>
    <w:p>
      <w:pPr>
        <w:pStyle w:val="ConsPlusNormal"/>
        <w:ind w:firstLine="540"/>
        <w:jc w:val="both"/>
        <w:rPr/>
      </w:pPr>
      <w:r>
        <w:rPr/>
        <w:t>предоставление производителями и импортерами табачных изделий в Министерство здравоохранения и социального развития Российской Федерации отчетов о составе табачных изделий, объеме и составе веществ, выделяемых табачными изделиями в процессе их потребления, содержании используемого сырья, остаточных пестицидов, загрязнителей, вкусовых добавок и других веществ, используемых при переработке табака;</w:t>
      </w:r>
    </w:p>
    <w:p>
      <w:pPr>
        <w:pStyle w:val="ConsPlusNormal"/>
        <w:ind w:firstLine="540"/>
        <w:jc w:val="both"/>
        <w:rPr/>
      </w:pPr>
      <w:r>
        <w:rPr/>
        <w:t>введение полного запрета на классификацию табачных изделий по уровню содержания токсических веществ, воздействия на здоровье или риска для здоровья и использование ложной информации и информации, вводящей в заблуждение потребителей, включая использование описаний, торговых марок, иных знаков, которые прямо или косвенно создают ложное впечатление о том, что определенное табачное изделие является менее вредным, чем другие табачные изделия, вызывают ассоциацию табачного изделия с пищевым продуктом или лекарственным средством, включая лекарственные травы, в том числе того, что табачное изделие имеет вкус пищевого продукта или лекарственного средства, включая лекарственные травы, путем использования таких слов и словосочетаний, как, например, "вишня", "клубника", "яблоко", "шоколад", "мята", слов, однокоренных таким словам, аналогов таких слов на иностранных языках, транслитерируемых с иностранных языков на русский язык аналогов таких слов, а также употребление слов и словосочетаний "с низким содержанием смол", "легкие", "ультра-легкие", "мягкие" или других аналогичных вводящих в заблуждение слов и словосочетаний;</w:t>
      </w:r>
    </w:p>
    <w:p>
      <w:pPr>
        <w:pStyle w:val="ConsPlusNormal"/>
        <w:ind w:firstLine="540"/>
        <w:jc w:val="both"/>
        <w:rPr/>
      </w:pPr>
      <w:r>
        <w:rPr/>
        <w:t>увеличение эффективности обязательных предупреждений на пачках и упаковках о вреде для здоровья потребления табака, в том числе путем размещения графических и фотографических изображений;</w:t>
      </w:r>
    </w:p>
    <w:p>
      <w:pPr>
        <w:pStyle w:val="ConsPlusNormal"/>
        <w:ind w:firstLine="540"/>
        <w:jc w:val="both"/>
        <w:rPr/>
      </w:pPr>
      <w:r>
        <w:rPr/>
        <w:t>снижение уровня концентрации измеряемых в стандартизованных условиях токсических составляющих табачного дыма, а также веществ, выделяемых некурительными табачными изделиями;</w:t>
      </w:r>
    </w:p>
    <w:p>
      <w:pPr>
        <w:pStyle w:val="ConsPlusNormal"/>
        <w:ind w:firstLine="540"/>
        <w:jc w:val="both"/>
        <w:rPr/>
      </w:pPr>
      <w:r>
        <w:rPr/>
        <w:t>запрещение продажи табачных изделий, состав которых не соответствует нормативным требования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освещение и информирование населения о вреде</w:t>
      </w:r>
    </w:p>
    <w:p>
      <w:pPr>
        <w:pStyle w:val="ConsPlusNormal"/>
        <w:jc w:val="center"/>
        <w:rPr/>
      </w:pPr>
      <w:r>
        <w:rPr/>
        <w:t>потребления таба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ольшинству курящих людей известно о вреде потребления табака в целом, но они не знают о широком спектре конкретных заболеваний, вызываемых потреблением табака, о вероятности инвалидности и преждевременной смерти от длительного потребления табака, о темпах и степени привыкания к никотину.</w:t>
      </w:r>
    </w:p>
    <w:p>
      <w:pPr>
        <w:pStyle w:val="ConsPlusNormal"/>
        <w:ind w:firstLine="540"/>
        <w:jc w:val="both"/>
        <w:rPr/>
      </w:pPr>
      <w:r>
        <w:rPr/>
        <w:t>Проводимое средствами массовой информации просвещение граждан относительно рисков и опасностей для здоровья, связанных с потреблением табака, может повлиять на решение человека начать или продолжать курить или прекратить потребление табака.</w:t>
      </w:r>
    </w:p>
    <w:p>
      <w:pPr>
        <w:pStyle w:val="ConsPlusNormal"/>
        <w:ind w:firstLine="540"/>
        <w:jc w:val="both"/>
        <w:rPr/>
      </w:pPr>
      <w:r>
        <w:rPr/>
        <w:t>Повышение осведомленности граждан о рисках для здоровья, связанных с потреблением табака, мотивирует их отказаться от этого.</w:t>
      </w:r>
    </w:p>
    <w:p>
      <w:pPr>
        <w:pStyle w:val="ConsPlusNormal"/>
        <w:ind w:firstLine="540"/>
        <w:jc w:val="both"/>
        <w:rPr/>
      </w:pPr>
      <w:r>
        <w:rPr/>
        <w:t>Основными мерами по информированию населения о вреде потребления табака являются:</w:t>
      </w:r>
    </w:p>
    <w:p>
      <w:pPr>
        <w:pStyle w:val="ConsPlusNormal"/>
        <w:ind w:firstLine="540"/>
        <w:jc w:val="both"/>
        <w:rPr/>
      </w:pPr>
      <w:r>
        <w:rPr/>
        <w:t>повышение осознания риска развития тяжелых хронических заболеваний, а также развития табачной зависимости у человека в результате потребления табака, включая пассивное курение;</w:t>
      </w:r>
    </w:p>
    <w:p>
      <w:pPr>
        <w:pStyle w:val="ConsPlusNormal"/>
        <w:ind w:firstLine="540"/>
        <w:jc w:val="both"/>
        <w:rPr/>
      </w:pPr>
      <w:r>
        <w:rPr/>
        <w:t>разъяснение особенностей влияния табака на развитие детского организма, физиологически обусловленных причин необходимости организации повышенной защиты детей, подростков и беременных женщин от потребления табака;</w:t>
      </w:r>
    </w:p>
    <w:p>
      <w:pPr>
        <w:pStyle w:val="ConsPlusNormal"/>
        <w:ind w:firstLine="540"/>
        <w:jc w:val="both"/>
        <w:rPr/>
      </w:pPr>
      <w:r>
        <w:rPr/>
        <w:t>разрушение имиджа табака как современного и модного атрибута жизни, признание потребление табака неприемлемым для общества;</w:t>
      </w:r>
    </w:p>
    <w:p>
      <w:pPr>
        <w:pStyle w:val="ConsPlusNormal"/>
        <w:ind w:firstLine="540"/>
        <w:jc w:val="both"/>
        <w:rPr/>
      </w:pPr>
      <w:r>
        <w:rPr/>
        <w:t>создание положительного примера некурящей семьи, а также разъяснение влияния потребления табака родителями на приобщение детей и подростков к потреблению табака;</w:t>
      </w:r>
    </w:p>
    <w:p>
      <w:pPr>
        <w:pStyle w:val="ConsPlusNormal"/>
        <w:ind w:firstLine="540"/>
        <w:jc w:val="both"/>
        <w:rPr/>
      </w:pPr>
      <w:r>
        <w:rPr/>
        <w:t>разработка и установление механизма координации информационных и обучающих программ и кампаний по формированию здорового образа жизни среди различных категорий населения, особенно детей, подростков и беременных женщин;</w:t>
      </w:r>
    </w:p>
    <w:p>
      <w:pPr>
        <w:pStyle w:val="ConsPlusNormal"/>
        <w:ind w:firstLine="540"/>
        <w:jc w:val="both"/>
        <w:rPr/>
      </w:pPr>
      <w:r>
        <w:rPr/>
        <w:t>подготовка работников здравоохранения, образования, социальной сферы, средств массовой информации для осуществления разъяснительной работы о пагубном воздействии табака на здоровье;</w:t>
      </w:r>
    </w:p>
    <w:p>
      <w:pPr>
        <w:pStyle w:val="ConsPlusNormal"/>
        <w:ind w:firstLine="540"/>
        <w:jc w:val="both"/>
        <w:rPr/>
      </w:pPr>
      <w:r>
        <w:rPr/>
        <w:t>повышение ответственности работодателей за курение работников на рабочих местах;</w:t>
      </w:r>
    </w:p>
    <w:p>
      <w:pPr>
        <w:pStyle w:val="ConsPlusNormal"/>
        <w:ind w:firstLine="540"/>
        <w:jc w:val="both"/>
        <w:rPr/>
      </w:pPr>
      <w:r>
        <w:rPr/>
        <w:t>разъяснение населению методов, используемых табачными компаниями для привлечения различных групп населения к потреблению табака и поддержанию их приверженности данной привычке;</w:t>
      </w:r>
    </w:p>
    <w:p>
      <w:pPr>
        <w:pStyle w:val="ConsPlusNormal"/>
        <w:ind w:firstLine="540"/>
        <w:jc w:val="both"/>
        <w:rPr/>
      </w:pPr>
      <w:r>
        <w:rPr/>
        <w:t>укрепление инфраструктуры и потенциала организаций, отвечающих за санитарное просвещение, совершенствование методов их работы и программ обучения;</w:t>
      </w:r>
    </w:p>
    <w:p>
      <w:pPr>
        <w:pStyle w:val="ConsPlusNormal"/>
        <w:ind w:firstLine="540"/>
        <w:jc w:val="both"/>
        <w:rPr/>
      </w:pPr>
      <w:r>
        <w:rPr/>
        <w:t>разработка и реализация специальных медиапроектов, направленных на различные группы населения (дети, беременные женщины, работники сферы образования, здравоохранения и культуры), с использованием средств коммуникации (почта, пресса, телевидение, радио, транзитная антиреклама, сеть Интернет, открытая консультативная телефонная линия);</w:t>
      </w:r>
    </w:p>
    <w:p>
      <w:pPr>
        <w:pStyle w:val="ConsPlusNormal"/>
        <w:ind w:firstLine="540"/>
        <w:jc w:val="both"/>
        <w:rPr/>
      </w:pPr>
      <w:r>
        <w:rPr/>
        <w:t>разработка и размещение социальной рекламы, подготовка и издание научно-популярной литературы, направленной на антитабачную пропаганду, распространение их через средства массовой информации, медицинские, образовательные и торговые организации, библиотеки;</w:t>
      </w:r>
    </w:p>
    <w:p>
      <w:pPr>
        <w:pStyle w:val="ConsPlusNormal"/>
        <w:ind w:firstLine="540"/>
        <w:jc w:val="both"/>
        <w:rPr/>
      </w:pPr>
      <w:r>
        <w:rPr/>
        <w:t>разработка и внедрение механизмов экспертизы информационных проектов, воспитательных, образовательных и игровых программ антитабачной направленности;</w:t>
      </w:r>
    </w:p>
    <w:p>
      <w:pPr>
        <w:pStyle w:val="ConsPlusNormal"/>
        <w:ind w:firstLine="540"/>
        <w:jc w:val="both"/>
        <w:rPr/>
      </w:pPr>
      <w:r>
        <w:rPr/>
        <w:t>привлечение институтов гражданского общества к информированию о вредном воздействии табака и развитию мотивации к отказу от потребления табака среди взрослого насе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 xml:space="preserve">Поэтапный запрет </w:t>
      </w:r>
      <w:hyperlink r:id="rId3">
        <w:r>
          <w:rPr>
            <w:rStyle w:val="InternetLink"/>
            <w:color w:val="0000FF"/>
          </w:rPr>
          <w:t>рекламы</w:t>
        </w:r>
      </w:hyperlink>
      <w:r>
        <w:rPr/>
        <w:t>, спонсорства и стимулирования</w:t>
      </w:r>
    </w:p>
    <w:p>
      <w:pPr>
        <w:pStyle w:val="ConsPlusNormal"/>
        <w:jc w:val="center"/>
        <w:rPr/>
      </w:pPr>
      <w:r>
        <w:rPr/>
        <w:t>продажи табачных издел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е время в Российской Федерации реализуются информационные программы, поддерживаемые табачной промышленностью, нацеленные на ослабление восприятия населением информации о вредном воздействии потребления табака на здоровье.</w:t>
      </w:r>
    </w:p>
    <w:p>
      <w:pPr>
        <w:pStyle w:val="ConsPlusNormal"/>
        <w:ind w:firstLine="540"/>
        <w:jc w:val="both"/>
        <w:rPr/>
      </w:pPr>
      <w:r>
        <w:rPr/>
        <w:t>В телевизионных передачах, спектаклях и фильмах содержатся сцены, демонстрирующие курение табака и способствующие распространению положительного образа табакокурения.</w:t>
      </w:r>
    </w:p>
    <w:p>
      <w:pPr>
        <w:pStyle w:val="ConsPlusNormal"/>
        <w:ind w:firstLine="540"/>
        <w:jc w:val="both"/>
        <w:rPr/>
      </w:pPr>
      <w:r>
        <w:rPr/>
        <w:t>Поэтапный запрет на рекламу, спонсорство и стимулирование продажи табачных изделий должен применяться к любым формам передачи коммерческой информации, рекомендаций или действий и к любым видам вклада в событие или мероприятие с целью, результатом или вероятным результатом прямого либо косвенного стимулирования продажи табачного изделия или употребления табака.</w:t>
      </w:r>
    </w:p>
    <w:p>
      <w:pPr>
        <w:pStyle w:val="ConsPlusNormal"/>
        <w:ind w:firstLine="540"/>
        <w:jc w:val="both"/>
        <w:rPr/>
      </w:pPr>
      <w:r>
        <w:rPr/>
        <w:t>Основными мерами, направленными на поэтапный запрет рекламы, спонсорства и стимулирования продажи табачных изделий, являются:</w:t>
      </w:r>
    </w:p>
    <w:p>
      <w:pPr>
        <w:pStyle w:val="ConsPlusNormal"/>
        <w:ind w:firstLine="540"/>
        <w:jc w:val="both"/>
        <w:rPr/>
      </w:pPr>
      <w:r>
        <w:rPr/>
        <w:t>введение полного запрета на внутреннюю и трансграничную рекламу, стимулирование продажи и спонсорство табачных изделий, а также осуществление контроля и мер административной ответственности за его нарушение;</w:t>
      </w:r>
    </w:p>
    <w:p>
      <w:pPr>
        <w:pStyle w:val="ConsPlusNormal"/>
        <w:ind w:firstLine="540"/>
        <w:jc w:val="both"/>
        <w:rPr/>
      </w:pPr>
      <w:r>
        <w:rPr/>
        <w:t>введение запрета на использование табачных торговых марок в отношении продукции, не относящейся к табачной;</w:t>
      </w:r>
    </w:p>
    <w:p>
      <w:pPr>
        <w:pStyle w:val="ConsPlusNormal"/>
        <w:ind w:firstLine="540"/>
        <w:jc w:val="both"/>
        <w:rPr/>
      </w:pPr>
      <w:r>
        <w:rPr/>
        <w:t>создание механизма постоянного информирования распространителей рекламы о воздействии рекламы на увеличение распространения потребления табачных изделий и вовлечение новых потребителей табака, особенно детей, молодежи и женщин, и стимулирование распространителей рекламы к замене рекламы табака на другие виды рекламы;</w:t>
      </w:r>
    </w:p>
    <w:p>
      <w:pPr>
        <w:pStyle w:val="ConsPlusNormal"/>
        <w:ind w:firstLine="540"/>
        <w:jc w:val="both"/>
        <w:rPr/>
      </w:pPr>
      <w:r>
        <w:rPr/>
        <w:t>создание механизма, препятствующего распространению в качестве социальной рекламы любых форм рекламы табака или рекламы антитабачной направленности, разработанной при участии или поддержке табачных компа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рганизация медицинской помощи населению,</w:t>
      </w:r>
    </w:p>
    <w:p>
      <w:pPr>
        <w:pStyle w:val="ConsPlusNormal"/>
        <w:jc w:val="center"/>
        <w:rPr/>
      </w:pPr>
      <w:r>
        <w:rPr/>
        <w:t>направленной на отказ от потребления табака, и лечения</w:t>
      </w:r>
    </w:p>
    <w:p>
      <w:pPr>
        <w:pStyle w:val="ConsPlusNormal"/>
        <w:jc w:val="center"/>
        <w:rPr/>
      </w:pPr>
      <w:r>
        <w:rPr/>
        <w:t>табачной зависим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ольшинство потребителей табака страдают табачной зависимостью, в связи с чем отказ от потребления табака для них крайне затруднителен.</w:t>
      </w:r>
    </w:p>
    <w:p>
      <w:pPr>
        <w:pStyle w:val="ConsPlusNormal"/>
        <w:ind w:firstLine="540"/>
        <w:jc w:val="both"/>
        <w:rPr/>
      </w:pPr>
      <w:r>
        <w:rPr/>
        <w:t>Организация доступной медицинской помощи, направленной на отказ от потребления табака, снижает уровень распространенности потребления табака среди населения.</w:t>
      </w:r>
    </w:p>
    <w:p>
      <w:pPr>
        <w:pStyle w:val="ConsPlusNormal"/>
        <w:ind w:firstLine="540"/>
        <w:jc w:val="both"/>
        <w:rPr/>
      </w:pPr>
      <w:r>
        <w:rPr/>
        <w:t>Мерами по организации медицинской помощи населению, направленной на отказ от потребления табака, и лечения табачной зависимости являются:</w:t>
      </w:r>
    </w:p>
    <w:p>
      <w:pPr>
        <w:pStyle w:val="ConsPlusNormal"/>
        <w:ind w:firstLine="540"/>
        <w:jc w:val="both"/>
        <w:rPr/>
      </w:pPr>
      <w:r>
        <w:rPr/>
        <w:t>оказание медицинской помощи, направленной на отказ от потребления табака, различным категориям населения, в том числе детям, подросткам и беременным женщинам;</w:t>
      </w:r>
    </w:p>
    <w:p>
      <w:pPr>
        <w:pStyle w:val="ConsPlusNormal"/>
        <w:ind w:firstLine="540"/>
        <w:jc w:val="both"/>
        <w:rPr/>
      </w:pPr>
      <w:r>
        <w:rPr/>
        <w:t>создание бесплатной доступной консультативной телефонной линии по оказанию помощи, направленной на отказ от потребления табака;</w:t>
      </w:r>
    </w:p>
    <w:p>
      <w:pPr>
        <w:pStyle w:val="ConsPlusNormal"/>
        <w:ind w:firstLine="540"/>
        <w:jc w:val="both"/>
        <w:rPr/>
      </w:pPr>
      <w:r>
        <w:rPr/>
        <w:t>включение методов отказа от потребления табака в стандарты и протоколы лечения заболеваний, для которых табак является фактором риска;</w:t>
      </w:r>
    </w:p>
    <w:p>
      <w:pPr>
        <w:pStyle w:val="ConsPlusNormal"/>
        <w:ind w:firstLine="540"/>
        <w:jc w:val="both"/>
        <w:rPr/>
      </w:pPr>
      <w:r>
        <w:rPr/>
        <w:t>разработка и внедрение программ и технологий мотивирования лиц к отказу от потребления табака;</w:t>
      </w:r>
    </w:p>
    <w:p>
      <w:pPr>
        <w:pStyle w:val="ConsPlusNormal"/>
        <w:ind w:firstLine="540"/>
        <w:jc w:val="both"/>
        <w:rPr/>
      </w:pPr>
      <w:r>
        <w:rPr/>
        <w:t>обеспечение доступности современных фармакологических препаратов, применяемых для лечения табачной зависимости;</w:t>
      </w:r>
    </w:p>
    <w:p>
      <w:pPr>
        <w:pStyle w:val="ConsPlusNormal"/>
        <w:ind w:firstLine="540"/>
        <w:jc w:val="both"/>
        <w:rPr/>
      </w:pPr>
      <w:r>
        <w:rPr/>
        <w:t>информирование населения об эффективных методах отказа от потребления табака и о медицинских организациях, оказывающих соответствующую помощь;</w:t>
      </w:r>
    </w:p>
    <w:p>
      <w:pPr>
        <w:pStyle w:val="ConsPlusNormal"/>
        <w:ind w:firstLine="540"/>
        <w:jc w:val="both"/>
        <w:rPr/>
      </w:pPr>
      <w:r>
        <w:rPr/>
        <w:t>разработка и включение в образовательные стандарты и программы медицинских средних специальных и высших учебных заведений разделов, включающих сведения о влиянии потребления табака на здоровье человека, развитии и течении заболеваний, диагностике и профилактике заболеваний, вызванных потреблением табака, а также об оказании медицинской помощи, направленной на отказ от потребления табака;</w:t>
      </w:r>
    </w:p>
    <w:p>
      <w:pPr>
        <w:pStyle w:val="ConsPlusNormal"/>
        <w:ind w:firstLine="540"/>
        <w:jc w:val="both"/>
        <w:rPr/>
      </w:pPr>
      <w:r>
        <w:rPr/>
        <w:t>организация постоянного последипломного обучения медицинских работников современным методам оказания медицинской помощи, направленной на отказ от потребления табака;</w:t>
      </w:r>
    </w:p>
    <w:p>
      <w:pPr>
        <w:pStyle w:val="ConsPlusNormal"/>
        <w:ind w:firstLine="540"/>
        <w:jc w:val="both"/>
        <w:rPr/>
      </w:pPr>
      <w:r>
        <w:rPr/>
        <w:t>проведение научных исследований в области изучения воздействия табака на организм человека и повышения эффективности лечебно-профилактических программ, предусматривающих отказ от потребления табака, оценка их эффектив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едотвращение незаконной торговли табачными изделия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методами незаконной торговли табаком и табачными изделиями являются продажа контрафактных (произведенных нелегально) табачных изделий с использованием контрафактных акцизных и специальных марок через официальные торговые сети и нелегальная продажа контрафактных табачных изделий с использованием контрафактных акцизных и специальных марок или без них.</w:t>
      </w:r>
    </w:p>
    <w:p>
      <w:pPr>
        <w:pStyle w:val="ConsPlusNormal"/>
        <w:ind w:firstLine="540"/>
        <w:jc w:val="both"/>
        <w:rPr/>
      </w:pPr>
      <w:r>
        <w:rPr/>
        <w:t>Мерами по предотвращению незаконной торговли табачными изделиями являются:</w:t>
      </w:r>
    </w:p>
    <w:p>
      <w:pPr>
        <w:pStyle w:val="ConsPlusNormal"/>
        <w:ind w:firstLine="540"/>
        <w:jc w:val="both"/>
        <w:rPr/>
      </w:pPr>
      <w:r>
        <w:rPr/>
        <w:t>ликвидация всех форм незаконной торговли табачными изделиями, включая контрабанду, незаконное производство и подделку;</w:t>
      </w:r>
    </w:p>
    <w:p>
      <w:pPr>
        <w:pStyle w:val="ConsPlusNormal"/>
        <w:ind w:firstLine="540"/>
        <w:jc w:val="both"/>
        <w:rPr/>
      </w:pPr>
      <w:r>
        <w:rPr/>
        <w:t>обеспечение маркировки табачных изделий в соответствии с установленными требованиями (с указанием места и даты их производства и другой информации);</w:t>
      </w:r>
    </w:p>
    <w:p>
      <w:pPr>
        <w:pStyle w:val="ConsPlusNormal"/>
        <w:ind w:firstLine="540"/>
        <w:jc w:val="both"/>
        <w:rPr/>
      </w:pPr>
      <w:r>
        <w:rPr/>
        <w:t>определение и установление мер по ограничению ввоза табачных изделий, их производства, транспортировки, хранения, оптовой и розничной торговли табачными изделиями;</w:t>
      </w:r>
    </w:p>
    <w:p>
      <w:pPr>
        <w:pStyle w:val="ConsPlusNormal"/>
        <w:ind w:firstLine="540"/>
        <w:jc w:val="both"/>
        <w:rPr/>
      </w:pPr>
      <w:r>
        <w:rPr/>
        <w:t>повышение ответственности за нелегальное производство табачных изделий, их контрабанду и незаконную торговлю табачными изделиями;</w:t>
      </w:r>
    </w:p>
    <w:p>
      <w:pPr>
        <w:pStyle w:val="ConsPlusNormal"/>
        <w:ind w:firstLine="540"/>
        <w:jc w:val="both"/>
        <w:rPr/>
      </w:pPr>
      <w:r>
        <w:rPr/>
        <w:t>уничтожение конфискованного производственного оборудования, контрафактных и контрабандных табачных изделий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организация работы межведомственной экспертной группы по незаконной торговле, нелегальному производству и контрабанде табачных изделий;</w:t>
      </w:r>
    </w:p>
    <w:p>
      <w:pPr>
        <w:pStyle w:val="ConsPlusNormal"/>
        <w:ind w:firstLine="540"/>
        <w:jc w:val="both"/>
        <w:rPr/>
      </w:pPr>
      <w:r>
        <w:rPr/>
        <w:t>осуществление межведомственного, регионального и международного сотрудничества, необходимого для недопущения незаконной торговли табачными изделиями;</w:t>
      </w:r>
    </w:p>
    <w:p>
      <w:pPr>
        <w:pStyle w:val="ConsPlusNormal"/>
        <w:ind w:firstLine="540"/>
        <w:jc w:val="both"/>
        <w:rPr/>
      </w:pPr>
      <w:r>
        <w:rPr/>
        <w:t>осуществление международного сотрудничества в области мониторинга и сбора данных о трансграничной торговле табачными изделиями, включая незаконную торговлю, а также обмен информацией между таможенными, налоговыми и иными органами в соответствии с национальным законодательством и международными соглашениями;</w:t>
      </w:r>
    </w:p>
    <w:p>
      <w:pPr>
        <w:pStyle w:val="ConsPlusNormal"/>
        <w:ind w:firstLine="540"/>
        <w:jc w:val="both"/>
        <w:rPr/>
      </w:pPr>
      <w:r>
        <w:rPr/>
        <w:t>оценка эффективности мер по пресечению незаконной торговли табачными изделиями, постоянное совершенствование таких ме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Недопущение продажи табачных изделий несовершеннолетним</w:t>
      </w:r>
    </w:p>
    <w:p>
      <w:pPr>
        <w:pStyle w:val="ConsPlusNormal"/>
        <w:jc w:val="center"/>
        <w:rPr/>
      </w:pPr>
      <w:r>
        <w:rPr/>
        <w:t>и несовершеннолетни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есовершеннолетние граждане Российской Федерации являются особой категорией граждан, защита которых от воздействия табака должна быть приоритетной.</w:t>
      </w:r>
    </w:p>
    <w:p>
      <w:pPr>
        <w:pStyle w:val="ConsPlusNormal"/>
        <w:ind w:firstLine="540"/>
        <w:jc w:val="both"/>
        <w:rPr/>
      </w:pPr>
      <w:r>
        <w:rPr/>
        <w:t>Появление таких новых, привлекательных для подростков табачных изделий, как кальян, снюс, нюхательный табак требует введения дополнительных мер, ограничивающих их продажу лицам, не достигшим 18 лет.</w:t>
      </w:r>
    </w:p>
    <w:p>
      <w:pPr>
        <w:pStyle w:val="ConsPlusNormal"/>
        <w:ind w:firstLine="540"/>
        <w:jc w:val="both"/>
        <w:rPr/>
      </w:pPr>
      <w:r>
        <w:rPr/>
        <w:t>В связи с этим требуется введение дополнительных мер по снижению доступности табачных изделий для подростков с учетом появления новых способов торговли, включая интернет-магазины, рассылку товаров по почте и другие способы дистанционной торговли.</w:t>
      </w:r>
    </w:p>
    <w:p>
      <w:pPr>
        <w:pStyle w:val="ConsPlusNormal"/>
        <w:ind w:firstLine="540"/>
        <w:jc w:val="both"/>
        <w:rPr/>
      </w:pPr>
      <w:r>
        <w:rPr/>
        <w:t>Мерами по недопущению продажи табачных изделий несовершеннолетним и несовершеннолетними являются:</w:t>
      </w:r>
    </w:p>
    <w:p>
      <w:pPr>
        <w:pStyle w:val="ConsPlusNormal"/>
        <w:ind w:firstLine="540"/>
        <w:jc w:val="both"/>
        <w:rPr/>
      </w:pPr>
      <w:r>
        <w:rPr/>
        <w:t>организация продажи табачных изделий в специально отведенных торговых местах, исключающих прямой доступ к ним несовершеннолетних;</w:t>
      </w:r>
    </w:p>
    <w:p>
      <w:pPr>
        <w:pStyle w:val="ConsPlusNormal"/>
        <w:ind w:firstLine="540"/>
        <w:jc w:val="both"/>
        <w:rPr/>
      </w:pPr>
      <w:r>
        <w:rPr/>
        <w:t>усиление контроля за размещением объявлений о запрете продажи табачных изделий несовершеннолетним;</w:t>
      </w:r>
    </w:p>
    <w:p>
      <w:pPr>
        <w:pStyle w:val="ConsPlusNormal"/>
        <w:ind w:firstLine="540"/>
        <w:jc w:val="both"/>
        <w:rPr/>
      </w:pPr>
      <w:r>
        <w:rPr/>
        <w:t>введение запрета на изготовление, продажу и распространение конфет, жевательных резинок, игрушек и иных продуктовых и непродовольственных товаров в форме табачных изделий или с использованием логотипов или цветов табачных марок и табачных компаний;</w:t>
      </w:r>
    </w:p>
    <w:p>
      <w:pPr>
        <w:pStyle w:val="ConsPlusNormal"/>
        <w:ind w:firstLine="540"/>
        <w:jc w:val="both"/>
        <w:rPr/>
      </w:pPr>
      <w:r>
        <w:rPr/>
        <w:t>введение запрета продажи всех видов табачных изделий в кафе, интернет-кафе, танцевальных и развлекательных клубах, во время проведения культурно-массовых мероприятий и в других местах, где в основном собираются лица, не достигшие 18 лет;</w:t>
      </w:r>
    </w:p>
    <w:p>
      <w:pPr>
        <w:pStyle w:val="ConsPlusNormal"/>
        <w:ind w:firstLine="540"/>
        <w:jc w:val="both"/>
        <w:rPr/>
      </w:pPr>
      <w:r>
        <w:rPr/>
        <w:t>наделение продавцов табачных изделий правом требовать документ, подтверждающий совершеннолетие покупателя, в случае сомнения относительно его возраста, а также усиление ответственности за продажу табачной продукции несовершеннолетним;</w:t>
      </w:r>
    </w:p>
    <w:p>
      <w:pPr>
        <w:pStyle w:val="ConsPlusNormal"/>
        <w:ind w:firstLine="540"/>
        <w:jc w:val="both"/>
        <w:rPr/>
      </w:pPr>
      <w:r>
        <w:rPr/>
        <w:t>усиление ответственности за нарушение правил торговли табачными изделиями, в том числе за продажу сигарет поштучно или в небольших упаковках, а также с использованием автоматов;</w:t>
      </w:r>
    </w:p>
    <w:p>
      <w:pPr>
        <w:pStyle w:val="ConsPlusNormal"/>
        <w:ind w:firstLine="540"/>
        <w:jc w:val="both"/>
        <w:rPr/>
      </w:pPr>
      <w:r>
        <w:rPr/>
        <w:t>усиление ответственности за розничную продажу табачных изделий через интернет-магазины, рассылку по почте и другими способами дистанционной торговли, а также внедрение механизма контроля;</w:t>
      </w:r>
    </w:p>
    <w:p>
      <w:pPr>
        <w:pStyle w:val="ConsPlusNormal"/>
        <w:ind w:firstLine="540"/>
        <w:jc w:val="both"/>
        <w:rPr/>
      </w:pPr>
      <w:r>
        <w:rPr/>
        <w:t>введение запрета на распространение бесплатных табачных изделий;</w:t>
      </w:r>
    </w:p>
    <w:p>
      <w:pPr>
        <w:pStyle w:val="ConsPlusNormal"/>
        <w:ind w:firstLine="540"/>
        <w:jc w:val="both"/>
        <w:rPr/>
      </w:pPr>
      <w:r>
        <w:rPr/>
        <w:t>введение запрета на привлечение лиц, не достигших 18 лет, к продаже, распространению и рекламированию табачных изделий;</w:t>
      </w:r>
    </w:p>
    <w:p>
      <w:pPr>
        <w:pStyle w:val="ConsPlusNormal"/>
        <w:ind w:firstLine="540"/>
        <w:jc w:val="both"/>
        <w:rPr/>
      </w:pPr>
      <w:r>
        <w:rPr/>
        <w:t>повышение информированности об ответственности торговых работников, дистрибьюторов, рекламных агентов за продажу и распространение табачных изделий среди лиц, не достигших 18 лет;</w:t>
      </w:r>
    </w:p>
    <w:p>
      <w:pPr>
        <w:pStyle w:val="ConsPlusNormal"/>
        <w:ind w:firstLine="540"/>
        <w:jc w:val="both"/>
        <w:rPr/>
      </w:pPr>
      <w:r>
        <w:rPr/>
        <w:t>совершенствование механизма контроля за выполнением запрета продажи табачных изделий несовершеннолетними и усиление ответственности за их наруш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Мониторинг и оценка эффективности реализации Концеп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принятия эффективных управленческих решений, направленных на снижение потребления табака, а также обоснования необходимых ресурсов должна быть сформирована система мониторинга и оценки эффективности реализации Концепции (далее - система мониторинга).</w:t>
      </w:r>
    </w:p>
    <w:p>
      <w:pPr>
        <w:pStyle w:val="ConsPlusNormal"/>
        <w:ind w:firstLine="540"/>
        <w:jc w:val="both"/>
        <w:rPr/>
      </w:pPr>
      <w:r>
        <w:rPr/>
        <w:t>Система мониторинга позволит оценить динамику потребления табака для внесения соответствующих корректировок в Концепцию и план по ее реализации.</w:t>
      </w:r>
    </w:p>
    <w:p>
      <w:pPr>
        <w:pStyle w:val="ConsPlusNormal"/>
        <w:ind w:firstLine="540"/>
        <w:jc w:val="both"/>
        <w:rPr/>
      </w:pPr>
      <w:r>
        <w:rPr/>
        <w:t>Формирование современной системы мониторинга предусматривает:</w:t>
      </w:r>
    </w:p>
    <w:p>
      <w:pPr>
        <w:pStyle w:val="ConsPlusNormal"/>
        <w:ind w:firstLine="540"/>
        <w:jc w:val="both"/>
        <w:rPr/>
      </w:pPr>
      <w:r>
        <w:rPr/>
        <w:t>проведение научных медико-профилактических и социально-экономических исследований, направленных на изучение причин и последствий потребления табака, а также воздействия табачного дыма;</w:t>
      </w:r>
    </w:p>
    <w:p>
      <w:pPr>
        <w:pStyle w:val="ConsPlusNormal"/>
        <w:ind w:firstLine="540"/>
        <w:jc w:val="both"/>
        <w:rPr/>
      </w:pPr>
      <w:r>
        <w:rPr/>
        <w:t>установление показателей и индикаторов, включающих данные о распространенности и уровне потребления всех форм табака различными группами населения, внедряемых мерах, маркетинговых действиях по продвижению товара и лоббированию со стороны табачных компаний, а также об иных социально-экономических показателях и показателях здоровья;</w:t>
      </w:r>
    </w:p>
    <w:p>
      <w:pPr>
        <w:pStyle w:val="ConsPlusNormal"/>
        <w:ind w:firstLine="540"/>
        <w:jc w:val="both"/>
        <w:rPr/>
      </w:pPr>
      <w:r>
        <w:rPr/>
        <w:t>организация деятельности по сбору и анализу данных о потреблении табака;</w:t>
      </w:r>
    </w:p>
    <w:p>
      <w:pPr>
        <w:pStyle w:val="ConsPlusNormal"/>
        <w:ind w:firstLine="540"/>
        <w:jc w:val="both"/>
        <w:rPr/>
      </w:pPr>
      <w:r>
        <w:rPr/>
        <w:t>обязательное отражение в медицинской документации записей об отношении пациента к потреблению табака и соответствующих данных в формах статистического учета и отчет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Механизмы реализации Концеп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достижения цели Концепции формируется система управления ее реализацией, которая предполагает:</w:t>
      </w:r>
    </w:p>
    <w:p>
      <w:pPr>
        <w:pStyle w:val="ConsPlusNormal"/>
        <w:ind w:firstLine="540"/>
        <w:jc w:val="both"/>
        <w:rPr/>
      </w:pPr>
      <w:r>
        <w:rPr/>
        <w:t>формирование плана мероприятий по реализации Концепции и эффективной организационной модели по его выполнению;</w:t>
      </w:r>
    </w:p>
    <w:p>
      <w:pPr>
        <w:pStyle w:val="ConsPlusNormal"/>
        <w:ind w:firstLine="540"/>
        <w:jc w:val="both"/>
        <w:rPr/>
      </w:pPr>
      <w:r>
        <w:rPr/>
        <w:t>концентрацию имеющихся ресурсов на достижении значений целевых ориентиров в отношении потребления табака;</w:t>
      </w:r>
    </w:p>
    <w:p>
      <w:pPr>
        <w:pStyle w:val="ConsPlusNormal"/>
        <w:ind w:firstLine="540"/>
        <w:jc w:val="both"/>
        <w:rPr/>
      </w:pPr>
      <w:r>
        <w:rPr/>
        <w:t>создание механизма мониторинга, оценки и минимизации рисков реализации Концепции.</w:t>
      </w:r>
    </w:p>
    <w:p>
      <w:pPr>
        <w:pStyle w:val="ConsPlusNormal"/>
        <w:ind w:firstLine="540"/>
        <w:jc w:val="both"/>
        <w:rPr/>
      </w:pPr>
      <w:r>
        <w:rPr/>
        <w:t>Ответственным за координацию деятельности по реализации Концепции является Министерство здравоохранения и социального развития Российской Федерации. Реализация Концепции осуществляется органами государственной власти в соответствии с их полномочиями в установленной сфере деятельности. При реализации Концепции соответствующие органы государственной власти представляют в Министерство здравоохранения и социального развития Российской Федерации промежуточную отчетность о фактически достигнутых значениях целевых ориентиров в отношении потребления табака в Российской Федерации, проблемах и рисках, а также о предпринимаемых мерах по их преодолению.</w:t>
      </w:r>
    </w:p>
    <w:p>
      <w:pPr>
        <w:pStyle w:val="ConsPlusNormal"/>
        <w:ind w:firstLine="540"/>
        <w:jc w:val="both"/>
        <w:rPr/>
      </w:pPr>
      <w:r>
        <w:rPr/>
        <w:t>Для осуществления эффективного управления и контроля выполнения плана мероприятий по реализации Концепции на федеральном уровне в каждом заинтересованном федеральном органе исполнительной власти должны определяться ответственные должностные лица и соответствующие подразделения.</w:t>
      </w:r>
    </w:p>
    <w:p>
      <w:pPr>
        <w:pStyle w:val="ConsPlusNormal"/>
        <w:ind w:firstLine="540"/>
        <w:jc w:val="both"/>
        <w:rPr/>
      </w:pPr>
      <w:r>
        <w:rPr/>
        <w:t>На региональном уровне управление, координация и контроль за ходом выполнения мероприятий по реализации Концепции осуществляются органами управления здравоохранением в субъектах Российской Федерации, при которых создаются региональные координационные советы по борьбе против потребления табака в соответствии с законодательством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I. Объем и источники финансирования мероприятий</w:t>
      </w:r>
    </w:p>
    <w:p>
      <w:pPr>
        <w:pStyle w:val="ConsPlusNormal"/>
        <w:jc w:val="center"/>
        <w:rPr/>
      </w:pPr>
      <w:r>
        <w:rPr/>
        <w:t>по реализации Концеп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ирование мероприятий по реализации Концепции, проводимых федеральными органами исполнительной власти, осуществляется в пределах средств, предусмотренных на эти цели в федеральном бюджете, а также за счет средств, предусмотренных на содержание соответствующих федеральных органов исполнительной власти.</w:t>
      </w:r>
    </w:p>
    <w:p>
      <w:pPr>
        <w:pStyle w:val="ConsPlusNormal"/>
        <w:ind w:firstLine="540"/>
        <w:jc w:val="both"/>
        <w:rPr/>
      </w:pPr>
      <w:r>
        <w:rPr/>
        <w:t>Финансирование мероприятий по реализации Концепции, проводимых в субъектах Российской Федерации, осуществляется в соответствии с законодательством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3 сентября 2010 г. N 1563-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231"/>
      <w:bookmarkEnd w:id="1"/>
      <w:r>
        <w:rPr/>
        <w:t>ПЛАН</w:t>
      </w:r>
    </w:p>
    <w:p>
      <w:pPr>
        <w:pStyle w:val="ConsPlusTitle"/>
        <w:jc w:val="center"/>
        <w:rPr/>
      </w:pPr>
      <w:r>
        <w:rPr/>
        <w:t>МЕРОПРИЯТИЙ ПО РЕАЛИЗАЦИИ КОНЦЕПЦИИ ОСУЩЕСТВЛЕНИЯ</w:t>
      </w:r>
    </w:p>
    <w:p>
      <w:pPr>
        <w:pStyle w:val="ConsPlusTitle"/>
        <w:jc w:val="center"/>
        <w:rPr/>
      </w:pPr>
      <w:r>
        <w:rPr/>
        <w:t>ГОСУДАРСТВЕННОЙ ПОЛИТИКИ ПРОТИВОДЕЙСТВИЯ ПОТРЕБЛЕНИЮ ТАБАКА</w:t>
      </w:r>
    </w:p>
    <w:p>
      <w:pPr>
        <w:pStyle w:val="ConsPlusTitle"/>
        <w:jc w:val="center"/>
        <w:rPr/>
      </w:pPr>
      <w:r>
        <w:rPr/>
        <w:t>НА 2010 - 2015 ГОД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┬────────────────┬────────────────────┬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Мероприятия        │ Вид документа  │   Ответственные    │ Срок выполн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исполнители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┴────────────────┴────────────────────┴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I. Подготовка предложений по внесению изменений в законодатель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Российской Федерации в связи с присоединением Российской Федер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к Рамочной конвенции Всемирной организации здравоохран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по борьбе против таба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Внесение изменений в     федеральный      Минздравсоцразвития      I кварта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которые законодательные   закон            России,                   2011 г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ты Российской Федерации                    Минобрнауки Росси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связи с присоединением                     Минфин Росси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йской Федерации к                       Минпромторг Росси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мочной конвенции                           ФАС Росси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мирной организации                        МВД Росси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дравоохранения по борьбе                    ФТС Росси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тив табака                                Минсельхоз Росс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Утверждение плана        распоряжение     Минздравсоцразвития     III кварта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готовки нормативных      Правительства    России,                   2011 г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овых актов,             Российской       Минобрнауки Росси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обходимых для реализации  Федерации        Минфин Росси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льного закона "О                       Минпромторг Росси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несении изменений в                         ФАС Росси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которые законодательные                    МВД Росси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ты Российской Федерации                    ФТС Росси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связи с присоединением                     Минсельхоз Росс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йской Федерации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мочной конвен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мирной орган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дравоохранения по борьб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тив табака"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I. Реализация комплекса мер, направленных на сниж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потребления таба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Поэтапное равномерное    федеральный      Минфин России,          2010 - 201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величение акцизов на все   закон            Минздравсоцразвития        г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иды табачных изделий до                     Росси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еднего уровня                              ФТС Росс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логообложения да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делий среди стра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вропейского реги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мирной орган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дравоохран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Поэтапное введение       федеральный      Минздравсоцразвития     2011 - 201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граничительных мер,        закон            России,                    г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щищающих граждан                           МВД Росс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йской Федерации 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действия табачного дым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Введение полного         федеральный      Минздравсоцразвития      2011 го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прета на использование    закон            Росси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ожной информации и                          Минпромторг Росси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формации, вводящей в                       Минсельхоз Росси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блуждение потребителей                     Роспотребнадзо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ба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Установление принципов   федеральный      Минздравсоцразвития      2011 го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 методов проведения        закон            Росси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пытаний табачных                           Минсельхоз Росси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делий, измерения их                        Роспотребнадзор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става и выделяемых ими                     Ростехрегулировани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ществ в соответствии с                     ФТС Росс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комендациями Всемир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рган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дравоохран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Разработка нормативов и  федеральный      Минздравсоцразвития      2011 го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тодов контроля            закон            Росси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держания токсических                       Роспотребнадзор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ставляющих табачных                        Минсельхоз Росс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Установление требований  федеральный      Минздравсоцразвития      2011 го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 отчету производителей и   закон            Росси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портеров табачных                          Минсельхоз Росс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дели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усматривающе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формацию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 составе таба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делий (вещест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держащихся в таба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 добавляемых к табаку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 также содержащихс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нетабачных материалах)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б объеме и соста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ществ, выделяем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бачными изделиями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цессе их потребления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 содержан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пользуемого сырь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таточных пестицидов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 загрязнителях, вкус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бавках и друг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ществах, используемых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изводстве таба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Повышение эффективности  федеральный      Минздравсоцразвития     2011 - 201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язательных                закон            России,                    г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упреждений о вреде для                   Минсельхоз Росс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доровья, описывающ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агубные последств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ребления табака,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ждой пачке и упаков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бачных изделий, в т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исле за сче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пользования граф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ображ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Формирование            постановление    Минздравсоцразвития     2011 - 201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приемлемого отношения к   Правительства    России,                    г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реблению табака у        Российской       Минобрнауки Росси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аждан Российской          Федерации        Минспорттуриз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ции, разработка,                       Росси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уществление и развитие                     Минкультуры Росс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формационных и обучающ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мпаний о вредн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действии таба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Введение полного        федеральный      Минздравсоцразвития      2011 го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прета рекламы,            закон            Росси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онсорства и                                ФАС Росс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имулирования продаж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бачн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Организация             постановление    Минздравсоцразвития     2010 - 201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дицинской помощи,         Правительства    России                     г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правленной на отказ от    Россий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ребления табака, и       Федер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ечения табач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висим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Определение и введение  федеральный      Минэкономразвития       2011 - 201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р по ограничению ввоза,   закон            России,                    г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изводства,                                Минздравсоцразвит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анспортировки, хранения,                   Росси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товой и розничной                          ФТС Росси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рговли табачными                           ФАС Росс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дели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Введение                федеральный      Минздравсоцразвития      2011 го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полнительных мер для      закон            Росси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нижения доступности                         Минпромторг Росси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бачных изделий для                         МВД Росс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совершеннолетн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Введение запрета на     решение          ФТС России,              2011 го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 виды безналоговых и     Комиссии         Минпромторг Росси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спошлинных продаж         Таможенного      Минздравсоцразвит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бачных изделий            союза            Росси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Минэкономразвит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Росси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Минфин Росс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Проведение              постановление    Минздравсоцразвития     2011 - 201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следований в области      Правительства    России,                    г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дицинских, социальных и   Российской       Минэкономразвит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кономических последствий   Федерации        Росси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ребления табака и                         Минфин Росс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работка мер по сниже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щерба от потреб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ба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II. Мониторинг, оценка эффективности и механизм реализации Концеп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Организация             ведомственный    Минздравсоцразвития     2011 - 201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формационно-              нормативный      России,                    г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налитического обеспечения  правовой акт     Росстат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отношении потребления                      Минфин Росс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бака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бор, анализ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туализация данных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дготовка и провед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следований населения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мет распростран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отребления табака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ответствии с методи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мирной орган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дравоохран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Установление            доклад в         Минздравсоцразвития      2010 го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казателей и индикаторов,  Секретариат      Росси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ключающих данные о         Рамочной         Минпромторг Росси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пространенности и        конвенции        Росстат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ровне потребления всех     Всемирной        Минсельхоз Росси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орм табака различными      организации      ФАС Росс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уппами населения, о       здравоохран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недряемых мерах,           по борьб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ркетинговых действиях по  против таба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движению товара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оббированию со сторо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бачных компаний, а такж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ых социально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кономических показат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 показателей здоровь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Организация и           ведомственный    Минздравсоцразвития     2010 - 201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еспечение деятельности    нормативный      России                     г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ординационного совета     правовой ак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 борьбе против таба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 Минздравсоцразвит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Обеспечение             федеральный      Минздравсоцразвития     2010 - 201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ниторинга и современного  закон            России,                    г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ровня контроля (надзора)                    Роспотребнадзор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 соблюдением требований                    ФТС Росс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йствующ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одатель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йской Федерации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ношении потреб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ба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Распоряжение Правительства РФ от 23.09.2010 N 1563-р&lt;О Концепции осуществления государственной политики противодействия потреблению табака на 2010 - 2015 годы&gt;(вместе с "Концепцией осуществления гос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1.03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034F758D60EC70213DAEDD6F0188A8761D32DCD2A536DE82B53C0F151EA969D5F224B5D66948g9ACE" TargetMode="External"/><Relationship Id="rId3" Type="http://schemas.openxmlformats.org/officeDocument/2006/relationships/hyperlink" Target="consultantplus://offline/ref=8E034F758D60EC70213DAEDD6F0188A87E1D37DFDFA86BD48AEC300D1211F67ED2BB28B4D6694B9Cg6A4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5:51:00Z</dcterms:created>
  <dc:creator>__skip</dc:creator>
  <dc:description/>
  <dc:language>en-US</dc:language>
  <cp:lastModifiedBy>Анна</cp:lastModifiedBy>
  <cp:lastPrinted>2014-10-27T10:50:00Z</cp:lastPrinted>
  <dcterms:modified xsi:type="dcterms:W3CDTF">2014-10-27T05:51:00Z</dcterms:modified>
  <cp:revision>2</cp:revision>
  <dc:subject>__skip</dc:subject>
  <dc:title>Распоряжение Правительства РФ от 23.09.2010 N 1563-р&lt;О Концепции осуществления государственной политики противодействия потреблению табака на 2010 - 2015 годы&gt;(вместе с "Концепцией осуществления государственной политики противодействия потреблению табака</dc:title>
</cp:coreProperties>
</file>