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ДЛЯ 5-7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И ОТЕЧЕ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ылинные геро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авном городе Ростове, у попа соборного сын родился. И нарекли его…» Какое имя было дано младенцу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итель его – Иван, и мати его – Ефросинья…» Родителями какого былинного героя они были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ыл он высок ростом и статен. Нрав имел крутой, с княже Вольгой побранился, хоть и был простым землепашцем…» О ком идет речь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Стоял сей богатырь с дружиною своей на заставе дальней, на горе высокой, где отныне святой Афонов монастырь красуется. По названию горы и имя принял…» Кто он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еданья старины глубокой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ныне сбирается Вещий Олег отомстить неразумным хазарам…» От каких еще кочевых племён защищала свои рубежи Древняя Русь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гибоша аки обры…» А кто такие обры и от рук кого они погибли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гда как воин и как брат, горя упорной жаждой мщенья, пришёл Евпатий Коловрат и стал готовить ополчение…» Защиту какого города и когда возглавил Евпатий Коловрат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т лучший человек хоть и принял монашеский постриг в 23 года, но делал одно и то же дело любви к Родине, обороняя её от врагов, благословляя воинов на единый исторический подвиг…» Кто этот человек, кого и при каких обстоятельствах он благословил на подвиг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двиг любви и долг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княгиню, горько скорбевшую о своем попавшем в плен к печенегам муже; её «плач» стал синонимом супружеской любви и долг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приходился Дмитрий Донской Александру Невскому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чине «кавалерист-девица» Н.А.Дурова, орденоносец самого М.И. Кутузова, вышла в отставку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лдаты расшифровывали фамилию П.И. Багратиона, участника Отечественной войны 1812 года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 веру, царя и Отечество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то является автором девиза «За веру, царя и Отечество», ставшего негласным символом верности воинскому и гражданскому долгу в Российской империи?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али крестьянина, пожертвовавшего своей жизнью ради свободы и независимости страны от польской интервенции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, за что  и где поставила памятник «благодарная Россия»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проиграл ни одного сражения, удостоился звания генералиссимуса и стал  автором книги «Искусство побеждать», изречений «Пот кровь бережет», «Тяжело в учении – легко в бою»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мни и знай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и за что впервые было присвоено звание Героя Советского Союза?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первые была установлена высшая степень отличия за совершение геройского подвига – звание Героя Советского Союза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агалось носить медаль «Золотой Звезды» Героя Советского Союза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наград считалась выше: звание Героя Советского Союза или звание Героя Социалистического Труда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5:00Z</dcterms:created>
  <dc:creator>1</dc:creator>
  <dc:description/>
  <dc:language>en-US</dc:language>
  <cp:lastModifiedBy>Анна</cp:lastModifiedBy>
  <dcterms:modified xsi:type="dcterms:W3CDTF">2014-12-10T14:15:00Z</dcterms:modified>
  <cp:revision>2</cp:revision>
  <dc:subject/>
  <dc:title/>
</cp:coreProperties>
</file>