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 по русскому языку</w:t>
      </w:r>
    </w:p>
    <w:p>
      <w:pPr>
        <w:pStyle w:val="Normal"/>
        <w:jc w:val="center"/>
        <w:rPr/>
      </w:pPr>
      <w:r>
        <w:rPr>
          <w:b/>
        </w:rPr>
        <w:t>для учащихся 9 классов общеобразовательных учреждений</w:t>
      </w:r>
    </w:p>
    <w:p>
      <w:pPr>
        <w:pStyle w:val="Normal"/>
        <w:jc w:val="center"/>
        <w:rPr/>
      </w:pPr>
      <w:r>
        <w:rPr>
          <w:b/>
        </w:rPr>
        <w:t>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 контрольной работы по русскому  языку охватывает все основные разделы курса русского языка в школе и направлено   на проверку практических языковых умений учащихся: орфографической и пунктуационной грамотности, владения нормами литературн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тестовых заданий частей </w:t>
      </w:r>
      <w:r>
        <w:rPr>
          <w:b/>
          <w:sz w:val="28"/>
          <w:szCs w:val="28"/>
        </w:rPr>
        <w:t>А, В</w:t>
      </w:r>
      <w:r>
        <w:rPr>
          <w:sz w:val="28"/>
          <w:szCs w:val="28"/>
        </w:rPr>
        <w:t xml:space="preserve"> лежат те языковые явления, которые обучающиеся  должны хорошо усвоить  в ходе  изучения курса русского языка. Поэтому  при выборе ответов  на вопросы  каждый может  не только выявить степень готовности к итоговой аттестации  в форме ГИА, но  и определить  те  разделы  курса, в которых  по каким-то причинам выявились пробелы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енные результаты  позволят  оценить учебные достижения не только отдельных  учащихся, но также дать  оценку состояния образования в школах, выполняя функции </w:t>
      </w:r>
      <w:r>
        <w:rPr>
          <w:b/>
          <w:sz w:val="28"/>
          <w:szCs w:val="28"/>
        </w:rPr>
        <w:t>мониторинга 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. Документы, определяющие  содержание  контрольной рабо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держание контрольной работы определяется на основе Федерального компонента государственного стандарта основного общего образования. Основное общее образование. Русский язык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труктура контроль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труктуре   контрольная  работа  </w:t>
      </w:r>
      <w:r>
        <w:rPr>
          <w:b/>
          <w:sz w:val="28"/>
          <w:szCs w:val="28"/>
        </w:rPr>
        <w:t>во многом   аналогична тестам</w:t>
      </w:r>
      <w:r>
        <w:rPr>
          <w:sz w:val="28"/>
          <w:szCs w:val="28"/>
        </w:rPr>
        <w:t xml:space="preserve">, предлагаемым МО  РФ в качестве  государственной итоговой аттестации (в новой форме) по русскому  я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й работе  используются  задания     двух типов: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 с выбором  ответа (часть А)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 с кратким ответом (часть 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 теста  прилагается  (См. приложение №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Таблица 1. Распределение заданий контрольной работы  по част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11"/>
        <w:gridCol w:w="2313"/>
        <w:gridCol w:w="245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асти работы, тип  зад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сло зад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А, задания  с выбором  отв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В, задания  с кратким ответ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Т О Г 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Общая  характеристика содержания и типов  зад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Контрольно-измерительные материалы по русскому языку </w:t>
      </w:r>
      <w:r>
        <w:rPr>
          <w:b/>
          <w:sz w:val="28"/>
          <w:szCs w:val="28"/>
        </w:rPr>
        <w:t>в основном</w:t>
      </w:r>
      <w:r>
        <w:rPr>
          <w:sz w:val="28"/>
          <w:szCs w:val="28"/>
        </w:rPr>
        <w:t xml:space="preserve"> совпадают  со структурой   Демонстрационного варианта ГИА -2012 и по предмету. Контрольная работа  состоит из двух частей. Часть 1 (задания А1-А20) содержит 20 заданий с выбором ответа из четырех предложенных. В данной части контрольной  работы представлены задания базового уровня сложности. Часть 2 (задания В1-В10) содержит 10 заданий открытого типа, требующих краткого ответа учащегося. Задания В1-В10 относятся к заданиям повышенного уровня слож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Часть А </w:t>
      </w:r>
      <w:r>
        <w:rPr>
          <w:sz w:val="28"/>
          <w:szCs w:val="28"/>
        </w:rPr>
        <w:t xml:space="preserve"> содержит  20 заданий с выбором ответа. В этих заданиях все ответы сформулированы, учащемуся предлагается  выбрать  из нескольких готовых  ответов  правильный.  Задание считается  выполненным, если верно выбран  правильный вариа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асть В </w:t>
      </w:r>
      <w:r>
        <w:rPr>
          <w:sz w:val="28"/>
          <w:szCs w:val="28"/>
        </w:rPr>
        <w:t xml:space="preserve"> содержит 10 заданий  с кратким  ответом. Эти  задания  требуют   умения  самостоятельно  сформулировать  ответ  и оформить  его кратко (в виде   слова, словосочетания, в виде цифр)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даний по уровню слож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контрольной  работы составлены в  соответствии с требованиями  государственного образовательного стандарта общего образования на основе содержательных разделов школьного курса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контрольной работы (задания типа А с выбором ответа) проверяет усвоение учащимися материала на базовом уровне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второй части (задания типа В с кратким ответом) относятся  к повышенному уровню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рианты  контроль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 находится задание, проверяющее один и тот же элемент содержания. </w:t>
      </w:r>
      <w:r>
        <w:rPr>
          <w:bCs/>
          <w:sz w:val="28"/>
          <w:szCs w:val="28"/>
        </w:rPr>
        <w:t>В содержательном плане каждый из вариантов охватывает основные разделы и аспекты курса русского языка и     проверяет  знания учащихся о системе языка, владение основными языковыми н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5. Система оценивания  заданий и работы  в це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ь А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верное</w:t>
      </w:r>
      <w:r>
        <w:rPr>
          <w:sz w:val="28"/>
          <w:szCs w:val="28"/>
        </w:rPr>
        <w:t xml:space="preserve"> выполнение каждого задания  учащийся получает 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. Задание считается  верно выполненным, если выбран правильный вариант ответа. За неверный ответ или его отсутствие  выставляется </w:t>
      </w:r>
      <w:r>
        <w:rPr>
          <w:b/>
          <w:sz w:val="28"/>
          <w:szCs w:val="28"/>
        </w:rPr>
        <w:t>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60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асть  В.</w:t>
      </w:r>
      <w:r>
        <w:rPr>
          <w:sz w:val="28"/>
          <w:szCs w:val="28"/>
        </w:rPr>
        <w:t xml:space="preserve">  За каждый  </w:t>
      </w:r>
      <w:r>
        <w:rPr>
          <w:b/>
          <w:sz w:val="28"/>
          <w:szCs w:val="28"/>
        </w:rPr>
        <w:t xml:space="preserve">правильный </w:t>
      </w:r>
      <w:r>
        <w:rPr>
          <w:sz w:val="28"/>
          <w:szCs w:val="28"/>
        </w:rPr>
        <w:t xml:space="preserve">ответ  учащийся получает 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. За неверный ответ или его отсутствие  выставляет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4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балы суммируются (Части А,В) Максимальная сумма, которую может получить учащийся,  </w:t>
      </w:r>
      <w:r>
        <w:rPr>
          <w:b/>
          <w:sz w:val="28"/>
          <w:szCs w:val="28"/>
        </w:rPr>
        <w:t>10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ремя выполн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контрольной работы  отводится  1 час (60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работы включает  20 заданий  с выбором ответа. Среднее время  выполнение одного задания – 1 - 2 минуты. Ориентировочное время выполнения – 30 мину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ая часть  работы включает 10 заданий. На выполнение каждого требуется 2 - 3 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 выполнения - 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 содержании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нашему мнению, контрольный тест (в частях А, В) должен максимально  соответствовать  КИМам  последнего выпуска, т.е. </w:t>
      </w:r>
      <w:r>
        <w:rPr>
          <w:b/>
          <w:sz w:val="28"/>
          <w:szCs w:val="28"/>
        </w:rPr>
        <w:t>максимально  соотноситься</w:t>
      </w:r>
      <w:r>
        <w:rPr>
          <w:sz w:val="28"/>
          <w:szCs w:val="28"/>
        </w:rPr>
        <w:t xml:space="preserve"> с теми  материалами, которые увидят перед собой  выпускники 2012 года. Это  повлекло за собой  ряд  изменений в подборе содержания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дания типа «А» (с выбором ответа) максимально (с учетом программного обеспечения)  соответствуют контрольно-измерительным материалам 2012 года.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 xml:space="preserve">2. В контрольной работе отражено </w:t>
      </w:r>
      <w:r>
        <w:rPr>
          <w:b/>
          <w:sz w:val="28"/>
          <w:szCs w:val="28"/>
        </w:rPr>
        <w:t>четыре  содержательных раздела</w:t>
      </w:r>
      <w:r>
        <w:rPr>
          <w:sz w:val="28"/>
          <w:szCs w:val="28"/>
        </w:rPr>
        <w:t>, которые представлены заданиями разного типа: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ия, направленные на выявление знаний норм современного литературного языка (задания раздела 1, которые соответствуют заданиям  А1-А3, А5 в контрольно-измерительных материалах демонстрационной версии ЕГЭ 2012 года и А4 в контрольно-измерительных материалах демонстрационной версии ГИА-2012);</w:t>
      </w:r>
    </w:p>
    <w:p>
      <w:pPr>
        <w:pStyle w:val="31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, направленные на выявление знаний правил орфографии (задания раздела 2, которые  соответствуют заданиям  А13-А18 в контрольно-измерительных материалах демонстрационной версии ЕГЭ 2012 года, А6 в контрольно-измерительных материалах демонстрационной версии  ГИА-2012); </w:t>
      </w:r>
    </w:p>
    <w:p>
      <w:pPr>
        <w:pStyle w:val="31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ния, направленные на выявление знаний правил пунктуации (задания раздела 3, которые соответствуют заданиям  А20-А23, А25, А26 контрольно-измерительных материалов демонстрационной версии ЕГЭ 2012 года);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 xml:space="preserve">- задание, направленное  на работу с текстом (задание раздела 4,  которое соответствует заданию А3 контрольно-измерительных материалов демонстрационной версии ГИА 2012 года). 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задания части В направлены на выявление знаний лингвистической  теории, проверяемой в функциональном аспекте: все задания выполняются на практическом материале (задания раздела 4 соответствуют заданиям В3-В6, В8 в контрольно-измерительных материалах демонстрационной версии ГИА-201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Типичные ошибки обучающихся, допущенные при выполнении контрольной работы  в 2010-2011 учебном году, ряд заданий и комментарий к ним  были опубликованы в аналитических материалах. В связи с этим мы также заменили опубликованные задания  аналогич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 разработке заданий  для контрольной работы  были использованы следующие материал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Варианты  контрольно-проверочных тестов и заданий  по  русскому  языку / Сост. Г.П. Вялкова, Т.Ф. Сивокозова – Волгоград : Учитель, 2008</w:t>
      </w:r>
    </w:p>
    <w:p>
      <w:pPr>
        <w:pStyle w:val="Normal"/>
        <w:spacing w:lineRule="auto" w:line="360"/>
        <w:jc w:val="both"/>
        <w:rPr/>
      </w:pPr>
      <w:r>
        <w:rPr/>
        <w:t>2. Демонстрационный вариант контрольных измерительных материалов для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в 2009 году государственной (итоговой) аттестации (в новой форме) по русскому языку учащихся, освоивших основные общеобразовательные программы основного общего образования.  </w:t>
      </w:r>
      <w:hyperlink r:id="rId2">
        <w:r>
          <w:rPr>
            <w:rStyle w:val="InternetLink"/>
          </w:rPr>
          <w:t>http://www.fipi.ru/binaries/710/rusWinRAR%20ZIP%20archive.zip</w:t>
        </w:r>
      </w:hyperlink>
    </w:p>
    <w:p>
      <w:pPr>
        <w:pStyle w:val="Normal"/>
        <w:spacing w:lineRule="auto" w:line="360"/>
        <w:jc w:val="both"/>
        <w:rPr/>
      </w:pPr>
      <w:r>
        <w:rPr/>
        <w:t>3.  Демонстрационный вариант контрольных измерительных материалов для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в 2010 году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. </w:t>
      </w:r>
      <w:hyperlink r:id="rId3">
        <w:r>
          <w:rPr>
            <w:rStyle w:val="InternetLink"/>
          </w:rPr>
          <w:t>http://www.fipi.ru/binaries/905/RU9_20-04-10.zip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  Демонстрационный вариант контрольных измерительных материалов для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в 2011 году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. </w:t>
      </w:r>
      <w:hyperlink r:id="rId4">
        <w:r>
          <w:rPr>
            <w:rStyle w:val="InternetLink"/>
          </w:rPr>
          <w:t>http://www.fipi.ru/binaries/1032/rus12_01_11.zip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Демонстрационный вариант контрольных измерительных материалов для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в 2012 году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. </w:t>
      </w:r>
      <w:hyperlink r:id="rId5">
        <w:r>
          <w:rPr>
            <w:rStyle w:val="InternetLink"/>
          </w:rPr>
          <w:t>http://www.fipi.ru/binaries/1178/ruEGe2012.zip</w:t>
        </w:r>
      </w:hyperlink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Демонстрационный вариант </w:t>
      </w:r>
      <w:r>
        <w:rPr>
          <w:rFonts w:cs="TimesNewRomanPS-BoldMT;Times New Roman" w:ascii="TimesNewRomanPS-BoldMT;Times New Roman" w:hAnsi="TimesNewRomanPS-BoldMT;Times New Roman"/>
          <w:bCs/>
        </w:rPr>
        <w:t>контрольных измерительных материалов единого государственного экзамена 2012 года по русскому языку.</w:t>
      </w:r>
      <w:r>
        <w:rPr/>
        <w:t xml:space="preserve"> </w:t>
      </w:r>
      <w:hyperlink r:id="rId6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://www.fipi.ru/binaries/1178/ruEGe2012.zip</w:t>
        </w:r>
      </w:hyperlink>
      <w:r>
        <w:rPr>
          <w:rFonts w:cs="TimesNewRomanPS-BoldMT;Times New Roman" w:ascii="TimesNewRomanPS-BoldMT;Times New Roman" w:hAnsi="TimesNewRomanPS-BoldMT;Times New Roman"/>
          <w:bCs/>
        </w:rPr>
        <w:t xml:space="preserve">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7. Экзаменационные материалы. ЕГЭ – 2010. Русский язык. М.: Федеральное государственное учреждение «Федеральный центр тестирования», 2010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binaries/710/rusWinRAR ZIP archive.zip" TargetMode="External"/><Relationship Id="rId3" Type="http://schemas.openxmlformats.org/officeDocument/2006/relationships/hyperlink" Target="http://www.fipi.ru/binaries/905/RU9_20-04-10.zip" TargetMode="External"/><Relationship Id="rId4" Type="http://schemas.openxmlformats.org/officeDocument/2006/relationships/hyperlink" Target="http://www.fipi.ru/binaries/1032/rus12_01_11.zip" TargetMode="External"/><Relationship Id="rId5" Type="http://schemas.openxmlformats.org/officeDocument/2006/relationships/hyperlink" Target="http://www.fipi.ru/binaries/1178/ruEGe2012.zip" TargetMode="External"/><Relationship Id="rId6" Type="http://schemas.openxmlformats.org/officeDocument/2006/relationships/hyperlink" Target="http://www.fipi.ru/binaries/1178/ruEGe2012.z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6:00Z</dcterms:created>
  <dc:creator>ALEXEY</dc:creator>
  <dc:description/>
  <cp:keywords/>
  <dc:language>en-US</dc:language>
  <cp:lastModifiedBy>владелец</cp:lastModifiedBy>
  <dcterms:modified xsi:type="dcterms:W3CDTF">2012-01-14T17:15:00Z</dcterms:modified>
  <cp:revision>21</cp:revision>
  <dc:subject/>
  <dc:title>СПЕЦИФИКАЦИЯ</dc:title>
</cp:coreProperties>
</file>