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й работы 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11 классов общеобразовательных учреждений</w:t>
      </w:r>
    </w:p>
    <w:p>
      <w:pPr>
        <w:pStyle w:val="Normal"/>
        <w:jc w:val="center"/>
        <w:rPr/>
      </w:pPr>
      <w:r>
        <w:rPr>
          <w:b/>
        </w:rPr>
        <w:t>2011-201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е работ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 контрольной работы по русскому  языку охватывает все основные разделы курса русского языка в школе и направлено   на проверку практических языковых умений учащихся: орфографической и пунктуационной грамотности, владения нормами литературного языка, умения проводить информационно-смысловой анализ текс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нтре тестовых заданий частей </w:t>
      </w:r>
      <w:r>
        <w:rPr>
          <w:b/>
          <w:sz w:val="28"/>
          <w:szCs w:val="28"/>
        </w:rPr>
        <w:t>А, В</w:t>
      </w:r>
      <w:r>
        <w:rPr>
          <w:sz w:val="28"/>
          <w:szCs w:val="28"/>
        </w:rPr>
        <w:t xml:space="preserve"> лежат те языковые явления, которые обучающиеся  должны хорошо усвоить  в ходе  изучения курса русского языка. Поэтому  при выборе ответов  на вопросы  каждый может  не только выявить степень готовности к итоговой аттестации  в форме ЕГЭ, но  и определить  те  разделы  курса, в которых  по каким-то причинам выявились пробелы.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ученные результаты  позволят  оценить учебные достижения не только отдельных  учащихся, но также дать  оценку состояния образования в школах, выполняя функции </w:t>
      </w:r>
      <w:r>
        <w:rPr>
          <w:b/>
          <w:sz w:val="28"/>
          <w:szCs w:val="28"/>
        </w:rPr>
        <w:t>мониторинга  качества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кументы, определяющие  содержание  контрольной работы</w:t>
      </w:r>
      <w:r>
        <w:rPr/>
        <w:t xml:space="preserve">       Содержание  контрольной работы  определяется  на  основе следующих  докумен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й  компонент государственного стандарта общего образования. Русский язык (Приказ МО от  05.03.2004 № 1089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 базисный учебный план и примерные  учебные планы. Русский язык  (Приказ МО  от 09.04.  2004 № 131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ые программы основного общего образования – М.: Дрофа, 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ые программы  среднего (полного) образования – М.: Дрофа, 200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онтрольной рабо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структуре   контрольная  работа  </w:t>
      </w:r>
      <w:r>
        <w:rPr>
          <w:b/>
          <w:sz w:val="28"/>
          <w:szCs w:val="28"/>
        </w:rPr>
        <w:t>во многом   аналогична тестам</w:t>
      </w:r>
      <w:r>
        <w:rPr>
          <w:sz w:val="28"/>
          <w:szCs w:val="28"/>
        </w:rPr>
        <w:t xml:space="preserve">, предлагаемым МО  РФ в качестве  единого государственного экзамена по русскому  язы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трольной работе  используются  задания     двух типов: 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ания  с выбором  ответа (часть А);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ания  с кратким ответом (часть 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 теста  прилагается  (См. приложение № 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спределение заданий контрольной работы  по частя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604"/>
        <w:gridCol w:w="2467"/>
        <w:gridCol w:w="2516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сти работы, тип  зад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исло зад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А, задания  с выбором  отве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В, задания  с кратким ответо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 Т О Г О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ая  характеристика содержания и типов  зад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</w:t>
      </w:r>
      <w:r>
        <w:rPr>
          <w:sz w:val="28"/>
          <w:szCs w:val="28"/>
        </w:rPr>
        <w:t xml:space="preserve">Контрольно-измерительные материалы по русскому языку </w:t>
      </w:r>
      <w:r>
        <w:rPr>
          <w:b/>
          <w:sz w:val="28"/>
          <w:szCs w:val="28"/>
        </w:rPr>
        <w:t>в основном</w:t>
      </w:r>
      <w:r>
        <w:rPr>
          <w:sz w:val="28"/>
          <w:szCs w:val="28"/>
        </w:rPr>
        <w:t xml:space="preserve"> совпадают  со структурой   Демонстрационного варианта ЕГЭ -2012 по предмету. Контрольная работа  состоит из двух частей. Часть 1 (задания А1-А20) содержит 20 заданий с выбором ответа из четырех предложенных. В данной части контрольной  работы представлены задания базового уровня сложности. Часть 2 (задания В1-В10) содержит 10 заданий открытого типа, требующих краткого ответа учащегося. Задания В1-В10 относятся к заданиям повышенного уровня слож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Часть А </w:t>
      </w:r>
      <w:r>
        <w:rPr>
          <w:sz w:val="28"/>
          <w:szCs w:val="28"/>
        </w:rPr>
        <w:t xml:space="preserve"> содержит  20 заданий с выбором ответа. В этих заданиях все ответы сформулированы, учащемуся предлагается  выбрать  из нескольких готовых  ответов  правильный.  Задание считается  выполненным, если верно выбран  правильный вариант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 xml:space="preserve">Часть В </w:t>
      </w:r>
      <w:r>
        <w:rPr>
          <w:sz w:val="28"/>
          <w:szCs w:val="28"/>
        </w:rPr>
        <w:t xml:space="preserve"> содержит 10 заданий  с кратким  ответом. Эти  задания  требуют   умения  самостоятельно  сформулировать  ответ  и оформить  его кратко (в виде   слова, словосочетания, небольшого перечня  слов или  в виде цифры).  Выполняя  задания  части В, учащийся должен  записать соответствующий термин, найти в тексте  нужное слово, конструкцию и написать их. Задание считается выполненным, если  верно  написаны  в отведенном месте   все требуемые слова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заданий по уровню сложност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ния экзаменационной работы составлены в  соответствии с требованиями  государственного образовательного стандарта общего образования на основе содержательных разделов школьного курса русского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ая часть контрольной работы (задания типа А с выбором ответа) проверяет усвоение учащимися материала на базовом уровне слож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ния второй части (задания типа В с кратким ответом) относятся  к повышенному уровню слож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рианты  контрольного теста равноценны по трудности, одинаковы по структуре, параллельны по расположению заданий: под одним и тем же порядковым номером во всех вариантах работы  находится задание, проверяющее один и тот же элемент содержания. </w:t>
      </w:r>
      <w:r>
        <w:rPr>
          <w:bCs/>
          <w:sz w:val="28"/>
          <w:szCs w:val="28"/>
        </w:rPr>
        <w:t>В содержательном плане каждый из вариантов охватывает основные разделы и аспекты курса русского языка и     проверяет  знания учащихся о системе языка, владение основными языковыми норм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Система оценивания  заданий и работы  в цел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асть А.</w:t>
      </w:r>
      <w:r>
        <w:rPr>
          <w:sz w:val="28"/>
          <w:szCs w:val="28"/>
        </w:rPr>
        <w:t xml:space="preserve"> За </w:t>
      </w:r>
      <w:r>
        <w:rPr>
          <w:b/>
          <w:sz w:val="28"/>
          <w:szCs w:val="28"/>
        </w:rPr>
        <w:t>верное</w:t>
      </w:r>
      <w:r>
        <w:rPr>
          <w:sz w:val="28"/>
          <w:szCs w:val="28"/>
        </w:rPr>
        <w:t xml:space="preserve"> выполнение каждого задания  учащийся получает  </w:t>
      </w: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. Задание считается  верно выполненным, если выбран правильный вариант ответа. За неверный ответ или его отсутствие  выставляется </w:t>
      </w:r>
      <w:r>
        <w:rPr>
          <w:b/>
          <w:sz w:val="28"/>
          <w:szCs w:val="28"/>
        </w:rPr>
        <w:t>0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– 60 балл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Часть  В.</w:t>
      </w:r>
      <w:r>
        <w:rPr>
          <w:sz w:val="28"/>
          <w:szCs w:val="28"/>
        </w:rPr>
        <w:t xml:space="preserve">  За каждый  </w:t>
      </w:r>
      <w:r>
        <w:rPr>
          <w:b/>
          <w:sz w:val="28"/>
          <w:szCs w:val="28"/>
        </w:rPr>
        <w:t xml:space="preserve">правильный </w:t>
      </w:r>
      <w:r>
        <w:rPr>
          <w:sz w:val="28"/>
          <w:szCs w:val="28"/>
        </w:rPr>
        <w:t xml:space="preserve">ответ  учащийся получает  </w:t>
      </w: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 xml:space="preserve">. За неверный ответ или его отсутствие  выставляется </w:t>
      </w:r>
      <w:r>
        <w:rPr>
          <w:b/>
          <w:sz w:val="28"/>
          <w:szCs w:val="28"/>
        </w:rPr>
        <w:t>0 балл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– 40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балы суммируются (Части А,В.) Максимальная сумма, которую может получить учащийся,  </w:t>
      </w:r>
      <w:r>
        <w:rPr>
          <w:b/>
          <w:sz w:val="28"/>
          <w:szCs w:val="28"/>
        </w:rPr>
        <w:t>100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выполнения работы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контрольной работы  отводится  1 час (60 минут)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ая часть работы включает  20 заданий  с выбором ответа. Среднее время  выполнение одного задания – 1 - 2 минуты. Ориентировочное время выполнения – 30 минут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ая часть  работы включает 10 заданий. На выполнение каждого требуется 2 - 3  минуты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е время  выполнения -  30 мину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 содержании зад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нашему мнению, контрольный тест (в частях А, В) должен максимально  соответствовать  КИМам  последнего выпуска, т.е. </w:t>
      </w:r>
      <w:r>
        <w:rPr>
          <w:b/>
          <w:sz w:val="28"/>
          <w:szCs w:val="28"/>
        </w:rPr>
        <w:t>максимально  соотноситься</w:t>
      </w:r>
      <w:r>
        <w:rPr>
          <w:sz w:val="28"/>
          <w:szCs w:val="28"/>
        </w:rPr>
        <w:t xml:space="preserve"> с теми  материалами, которые увидят перед собой  выпускники 2012 года. Это  повлекло за собой  ряд  изменений в подборе содержания задан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Задания типа «А» (с выбором ответа) максимально (с учетом программного обеспечения)  соответствуют контрольно-измерительным материалам 2012 года (заданиям А1 – А30   кодификатора 2012 года).</w:t>
      </w:r>
    </w:p>
    <w:p>
      <w:pPr>
        <w:pStyle w:val="31"/>
        <w:spacing w:lineRule="auto" w:line="360" w:before="0" w:after="0"/>
        <w:ind w:left="0" w:firstLine="425"/>
        <w:jc w:val="both"/>
        <w:rPr/>
      </w:pPr>
      <w:r>
        <w:rPr>
          <w:sz w:val="28"/>
          <w:szCs w:val="28"/>
        </w:rPr>
        <w:t xml:space="preserve">2. В заданиях части А в 2011-12 учебном году отражено </w:t>
      </w:r>
      <w:r>
        <w:rPr>
          <w:b/>
          <w:sz w:val="28"/>
          <w:szCs w:val="28"/>
        </w:rPr>
        <w:t xml:space="preserve">четыре  содержательных раздела </w:t>
      </w:r>
      <w:r>
        <w:rPr>
          <w:sz w:val="28"/>
          <w:szCs w:val="28"/>
        </w:rPr>
        <w:t>( в заданиях прошлого было три содержательных линии), которые представлены заданиями разного типа:</w:t>
      </w:r>
    </w:p>
    <w:p>
      <w:pPr>
        <w:pStyle w:val="31"/>
        <w:spacing w:lineRule="auto" w:line="360" w:before="0" w:after="0"/>
        <w:ind w:left="0" w:firstLine="425"/>
        <w:jc w:val="both"/>
        <w:rPr/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задания, направленные на выявление знаний норм современного литературного языка (задания раздела 1, которые соответствуют заданиям  А1-А5, А26 в контрольно-измерительных материалах демонстрационной версии 2012 года);</w:t>
      </w:r>
    </w:p>
    <w:p>
      <w:pPr>
        <w:pStyle w:val="31"/>
        <w:spacing w:lineRule="auto" w:line="360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ания, направленные на выявление знаний правил орфографии (задания раздела 2, которые  соответствуют заданиям  А12-А18 в контрольно-измерительных материалах демонстрационной версии 2012 года); </w:t>
      </w:r>
    </w:p>
    <w:p>
      <w:pPr>
        <w:pStyle w:val="31"/>
        <w:spacing w:lineRule="auto" w:line="360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задания, направленные на выявление знаний правил пунктуации (задания раздела 3, которые соответствуют заданиям  А19-А25 контрольно-измерительных материалов демонстрационной версии 2012 года);</w:t>
      </w:r>
    </w:p>
    <w:p>
      <w:pPr>
        <w:pStyle w:val="31"/>
        <w:spacing w:lineRule="auto" w:line="360" w:before="0" w:after="0"/>
        <w:ind w:left="0" w:firstLine="425"/>
        <w:jc w:val="both"/>
        <w:rPr/>
      </w:pPr>
      <w:r>
        <w:rPr>
          <w:sz w:val="28"/>
          <w:szCs w:val="28"/>
        </w:rPr>
        <w:t>- задания, направленные на работу с текстом (задания раздела 4,  которые соответствуют заданиям А6, А27 контрольно-измерительных материалов демонстрационной версии 2012 года).</w:t>
      </w:r>
    </w:p>
    <w:p>
      <w:pPr>
        <w:pStyle w:val="31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vanish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дания части В направлены на выявление знаний лингвистической  теории, проверяемой в функциональном аспекте: все задания выполняются на практическом материале.</w:t>
      </w:r>
    </w:p>
    <w:p>
      <w:pPr>
        <w:pStyle w:val="31"/>
        <w:spacing w:lineRule="auto" w:line="360"/>
        <w:ind w:left="0" w:hanging="0"/>
        <w:jc w:val="both"/>
        <w:rPr/>
      </w:pPr>
      <w:r>
        <w:rPr>
          <w:sz w:val="28"/>
          <w:szCs w:val="28"/>
        </w:rPr>
        <w:t>4. В заданиях 2011-12 года  нашли свое отражение новые содержательные разделы: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493"/>
      </w:tblGrid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мысловая и композиционная целостность текста (соответствует заданию А6 КИМ-2012);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Информационная обработка текстов различных стилей (соответствует заданию А27 КИМ-2012);</w:t>
            </w:r>
          </w:p>
          <w:p>
            <w:pPr>
              <w:pStyle w:val="31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редства связи  в предложении (соответствует заданию В7 КИМ-201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Следует отметить, что обновлено содержание заданий  раздел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Лексические нормы (употребление слова в соответствии  с точным лексическим значением и требованием лексической сочетаемост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4.Синтаксические нормы  (Построение  предложения с деепричастным оборотом. Нормы согласования. Нормы управления. Построение предложений с однородными членами. Построение сложноподчиненных предложений )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Правописание –Н- и –НН- в суффиксах различных частей ре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5. Правописание суффиксов различных частей речи (кроме –Н- и – НН-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6. Правописание НЕ и НИ с различными частями реч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. Знаки препинания  в предложениях с обособленными чле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Знаки препинания  в предложениях со словами и конструкциями, грамматически не связанными с членами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Основные способы слово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Типы подчинительной связи в словосочетании: согласование, управление, примык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Синтаксис. Типы простых предложений по структуре (ОСП, ДС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 учетом контрольно-измерительных материалов и кодификатора ЕГЭ-2012  частично обновлено содержание других разделов городской контрольной работы.</w:t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Типичные ошибки обучающихся, допущенные при выполнении контрольной работы  в 2010-2011 учебном году, ряд заданий и комментарий к ним  были опубликованы в аналитических материалах. В связи с этим мы также заменили опубликованные задания  аналогичны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 разработке заданий  для контрольной работы  была использована следующая литература:</w:t>
      </w:r>
    </w:p>
    <w:p>
      <w:pPr>
        <w:pStyle w:val="Normal"/>
        <w:spacing w:lineRule="auto" w:line="360"/>
        <w:jc w:val="both"/>
        <w:rPr/>
      </w:pPr>
      <w:r>
        <w:rPr/>
        <w:t>1. Варианты  контрольно-проверочных тестов и заданий  по  русскому  языку / Сост. Г.П. Вялкова, Т.Ф. Сивокозова – Волгоград : Учитель, 2008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>2. Гольцова Н.Г., Шамшин И.В. Контрольные  тесты: Орфография и пунктуация. 10 – 11 классы. – М.: ООО «ТИД «Русское слово – РС», 2008. – 48с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Гольцова Н.Г., Шамшин И.В. Экзаменационные материалы для подготовки к государственному экзамену. ЕГЭ -2007. М.: ООО «ТИД «Русское слово – РС», 2008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ЕГЭ 2009. Русский язык. Сб. заданий / С.И. Львова, И.П. Цыбулько. – М.:Эксмо, 2008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ЕГЭ 2008. Русский язык. Федеральный банк экзаменационных материалов. /И.П. Цыбулько, В.И. Капинос, Л.И. Пучкова. - М.:Эксмо, 2008</w:t>
      </w:r>
    </w:p>
    <w:p>
      <w:pPr>
        <w:pStyle w:val="Normal"/>
        <w:spacing w:lineRule="auto" w:line="360"/>
        <w:jc w:val="both"/>
        <w:rPr/>
      </w:pPr>
      <w:r>
        <w:rPr/>
        <w:t>6. ЕГЭ 2010. Русский язык: тренировочные задания /И.П. Цыбулько, С.И. Львова, В.А. Коханова. –М.: Эксмо, 2009</w:t>
      </w:r>
    </w:p>
    <w:p>
      <w:pPr>
        <w:pStyle w:val="Normal"/>
        <w:spacing w:lineRule="auto" w:line="360"/>
        <w:jc w:val="both"/>
        <w:rPr/>
      </w:pPr>
      <w:r>
        <w:rPr/>
        <w:t>7. Единый государственный экзамен: Русский язык. Сборник заданий. – М.: Просвещение, Эксмо, 2009</w:t>
      </w:r>
    </w:p>
    <w:p>
      <w:pPr>
        <w:pStyle w:val="Normal"/>
        <w:spacing w:lineRule="auto" w:line="360"/>
        <w:jc w:val="both"/>
        <w:rPr/>
      </w:pPr>
      <w:r>
        <w:rPr/>
        <w:t>8. Единый государственный экзамен: Русский язык. Сборник заданий. – М.: Просвещение, Эксмо, 2007</w:t>
      </w:r>
    </w:p>
    <w:p>
      <w:pPr>
        <w:pStyle w:val="Normal"/>
        <w:spacing w:lineRule="auto" w:line="360"/>
        <w:jc w:val="both"/>
        <w:rPr/>
      </w:pPr>
      <w:r>
        <w:rPr/>
        <w:t>9. Русский язык. ЕГЭ – 2009. Вступительные испытания: Учебно-методическое пособие. –Ростов н/Д : Легион, 2008</w:t>
      </w:r>
    </w:p>
    <w:p>
      <w:pPr>
        <w:pStyle w:val="Normal"/>
        <w:spacing w:lineRule="auto" w:line="360"/>
        <w:jc w:val="both"/>
        <w:rPr/>
      </w:pPr>
      <w:r>
        <w:rPr/>
        <w:t>10. Русский язык. ЕГЭ – 2010. Вступительные испытания: Учебно-методическое пособие. –Ростов н/Д : Легион, 2009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1. Русский язык. Интенсивный курс подготовки к Единому государственному экзамену. М.: Айрис –пресс, 2006</w:t>
      </w:r>
    </w:p>
    <w:p>
      <w:pPr>
        <w:pStyle w:val="Normal"/>
        <w:spacing w:lineRule="auto" w:line="360"/>
        <w:jc w:val="both"/>
        <w:rPr/>
      </w:pPr>
      <w:r>
        <w:rPr/>
        <w:t>12.  Тесты. Русский язык. Варианты и ответы централизованного тестирования. М.: Федеральное государственное учреждение «Федеральный центр тестирования», 2006</w:t>
      </w:r>
    </w:p>
    <w:p>
      <w:pPr>
        <w:pStyle w:val="Normal"/>
        <w:spacing w:lineRule="auto" w:line="360"/>
        <w:jc w:val="both"/>
        <w:rPr/>
      </w:pPr>
      <w:r>
        <w:rPr/>
        <w:t>13. Экзаменационные материалы. ЕГЭ – 2007. Русский язык. М.: Федеральное государственное учреждение «Федеральный центр тестирования», 2006</w:t>
      </w:r>
    </w:p>
    <w:p>
      <w:pPr>
        <w:pStyle w:val="Normal"/>
        <w:spacing w:lineRule="auto" w:line="360"/>
        <w:jc w:val="both"/>
        <w:rPr/>
      </w:pPr>
      <w:r>
        <w:rPr/>
        <w:t>14. Экзаменационные материалы. ЕГЭ – 2008. Русский язык. М.: Федеральное государственное учреждение «Федеральный центр тестирования», 2008</w:t>
      </w:r>
    </w:p>
    <w:p>
      <w:pPr>
        <w:pStyle w:val="Normal"/>
        <w:spacing w:lineRule="auto" w:line="360"/>
        <w:jc w:val="both"/>
        <w:rPr/>
      </w:pPr>
      <w:r>
        <w:rPr/>
        <w:t>15. Экзаменационные материалы. ЕГЭ – 2009. Русский язык. М.: Федеральное государственное учреждение «Федеральный центр тестирования»,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39:00Z</dcterms:created>
  <dc:creator>ALEXEY</dc:creator>
  <dc:description/>
  <cp:keywords/>
  <dc:language>en-US</dc:language>
  <cp:lastModifiedBy>user</cp:lastModifiedBy>
  <cp:lastPrinted>2011-12-05T09:38:00Z</cp:lastPrinted>
  <dcterms:modified xsi:type="dcterms:W3CDTF">2011-12-05T04:39:00Z</dcterms:modified>
  <cp:revision>2</cp:revision>
  <dc:subject/>
  <dc:title>СПЕЦИФИКАЦИЯ</dc:title>
</cp:coreProperties>
</file>