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рабо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1 класс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азначение работы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одержание  контрольной работы по русскому  языку охватывает все основные разделы курса русского языка в школе и направлено  прежде всего на проверку </w:t>
      </w:r>
      <w:r>
        <w:rPr>
          <w:b/>
          <w:i/>
        </w:rPr>
        <w:t>практических языковых умений</w:t>
      </w:r>
      <w:r>
        <w:rPr/>
        <w:t xml:space="preserve"> учащихся: орфографической и пунктуационной грамотности, владения нормами литературного язы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центре тестовых заданий частей </w:t>
      </w:r>
      <w:r>
        <w:rPr>
          <w:b/>
        </w:rPr>
        <w:t>А, В</w:t>
      </w:r>
      <w:r>
        <w:rPr/>
        <w:t xml:space="preserve"> лежат те языковые явления, которые обучающиеся  должны хорошо усвоить  в ходе  изучения курса русского языка. Поэтому  при выборе ответов  на вопросы  каждый может  не только выявить степень готовности к итоговой аттестации  в форме ЕГЭ, но  и определить  те  разделы  курса, в которых  по каким-то причинам выявились пробелы.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лученные результаты  позволят  оценить учебные достижения не только отдельных  учащихся, но также дать  оценку состояния образования в школах, выполняя функции </w:t>
      </w:r>
      <w:r>
        <w:rPr>
          <w:b/>
        </w:rPr>
        <w:t>мониторинга  качества образ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ы, определяющие  содержание  контрольной работы</w:t>
      </w:r>
      <w:r>
        <w:rPr/>
        <w:t xml:space="preserve">       Содержание  контрольной работы  определяется  на  основе следующих 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 компонент государственного стандарта общего образования. Русский язык (Приказ МО от  05.03.2004 № 108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 базисный учебный план и примерные  учебные планы. Русский язык  (Приказ МО  от 09.04.  2004 № 131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основного общего образования – М.: Дрофа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 среднего (полного) образования – М.: Дрофа,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уктура контрольной работ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 структуре   контрольная  работа  </w:t>
      </w:r>
      <w:r>
        <w:rPr>
          <w:b/>
        </w:rPr>
        <w:t>во многом   аналогична тестам</w:t>
      </w:r>
      <w:r>
        <w:rPr/>
        <w:t xml:space="preserve">, предлагаемым МО  РФ в качестве  единого государственного экзамена по русскому  языку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контрольной работе  используются  задания     двух типов: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задания  с выбором  ответа (часть А)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задания  с кратким ответом (часть В);</w:t>
      </w:r>
    </w:p>
    <w:p>
      <w:pPr>
        <w:pStyle w:val="Normal"/>
        <w:spacing w:lineRule="auto" w:line="360"/>
        <w:jc w:val="both"/>
        <w:rPr/>
      </w:pPr>
      <w:r>
        <w:rPr/>
        <w:t>Структура  теста  прилагается  (См. приложение № 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заданий контрольной работы  по частя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6"/>
        <w:gridCol w:w="2323"/>
        <w:gridCol w:w="24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и работы, тип  за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зад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А, задания  с выбором  от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В, задания  с кратким ответ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Т О Г 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ая  характеристика содержания и типов 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трольно-измерительные материалы по русскому языку </w:t>
      </w:r>
      <w:r>
        <w:rPr>
          <w:b/>
          <w:sz w:val="22"/>
          <w:szCs w:val="22"/>
        </w:rPr>
        <w:t>в основном</w:t>
      </w:r>
      <w:r>
        <w:rPr>
          <w:sz w:val="22"/>
          <w:szCs w:val="22"/>
        </w:rPr>
        <w:t xml:space="preserve"> совпадают  со структурой   Демонстрационного варианта ЕГЭ -2010 по предмету. Контрольная работа  состоит из двух частей. Часть 1 (задания А1-А20) содержит 20 заданий с выбором ответа из четырех предложенных. В данной части контрольной  работы представлены задания базового уровня сложности. Часть 2 (задания В1-В10) содержит 10 заданий открытого типа, требующих краткого ответа учащегося. Задания В1-В10 относятся к заданиям повышенного уровня сложност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Часть А </w:t>
      </w:r>
      <w:r>
        <w:rPr/>
        <w:t xml:space="preserve"> содержит  20 заданий с выбором ответа. В этих заданиях все ответы сформулированы, учащемуся предлагается  выбрать  из нескольких готовых  ответов  правильный.  Задание считается  выполненным, если верно выбран  правильный вариант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Часть В </w:t>
      </w:r>
      <w:r>
        <w:rPr/>
        <w:t xml:space="preserve"> содержит 10 заданий  с кратким  ответом. Эти  задания  требуют   умения  самостоятельно  сформулировать  ответ  и оформить  его кратко (в виде   слова, словосочетания, небольшого перечня  слов или  в виде цифры).  Выполняя  задания  части В, учащийся должен  записать соответствующий термин, найти в тексте  нужное слово, конструкцию и написать их. Задание считается выполненным, если  верно  написаны  в отведенном месте   все требуемые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аспределение заданий по уровню сложно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ния экзаменационной работы составлены в  соответствии с требованиями  государственного образовательного стандарта общего образования на основе содержательных разделов школьного курса русского язы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вая часть контрольной работы (задания типа А с выбором ответа) проверяет усвоение учащимися материала на базовом уровне слож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дания второй части (задания типа В с кратким ответом) относятся  к повышенному уровню слож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арианты  контроль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 находится задание, проверяющее один и тот же элемент содержания. </w:t>
      </w:r>
      <w:r>
        <w:rPr>
          <w:bCs/>
        </w:rPr>
        <w:t>В содержательном плане каждый из вариантов охватывает основные разделы и аспекты курса русского языка и     проверяет  знания учащихся о системе языка, владение основными языковыми норм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6. </w:t>
      </w:r>
      <w:r>
        <w:rPr>
          <w:b/>
        </w:rPr>
        <w:t>Система оценивания  заданий и работы  в целом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Часть А.</w:t>
      </w:r>
      <w:r>
        <w:rPr/>
        <w:t xml:space="preserve"> За </w:t>
      </w:r>
      <w:r>
        <w:rPr>
          <w:b/>
        </w:rPr>
        <w:t>верное</w:t>
      </w:r>
      <w:r>
        <w:rPr/>
        <w:t xml:space="preserve"> выполнение каждого задания  учащийся получает  </w:t>
      </w:r>
      <w:r>
        <w:rPr>
          <w:b/>
        </w:rPr>
        <w:t>3 балла</w:t>
      </w:r>
      <w:r>
        <w:rPr/>
        <w:t xml:space="preserve">. Задание считается  верно выполненным, если выбран правильный вариант ответа. За неверный ответ или его отсутствие  выставляется </w:t>
      </w:r>
      <w:r>
        <w:rPr>
          <w:b/>
        </w:rPr>
        <w:t>0 баллов.</w:t>
      </w:r>
    </w:p>
    <w:p>
      <w:pPr>
        <w:pStyle w:val="Normal"/>
        <w:spacing w:lineRule="auto" w:line="360"/>
        <w:jc w:val="both"/>
        <w:rPr/>
      </w:pPr>
      <w:r>
        <w:rPr/>
        <w:t>Максимальное количество – 60 баллов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Часть  В.</w:t>
      </w:r>
      <w:r>
        <w:rPr/>
        <w:t xml:space="preserve">  За каждый  </w:t>
      </w:r>
      <w:r>
        <w:rPr>
          <w:b/>
        </w:rPr>
        <w:t xml:space="preserve">правильный </w:t>
      </w:r>
      <w:r>
        <w:rPr/>
        <w:t xml:space="preserve">ответ  учащийся получает  </w:t>
      </w:r>
      <w:r>
        <w:rPr>
          <w:b/>
        </w:rPr>
        <w:t>4 балла</w:t>
      </w:r>
      <w:r>
        <w:rPr/>
        <w:t xml:space="preserve">. За неверный ответ или его отсутствие  выставляется </w:t>
      </w:r>
      <w:r>
        <w:rPr>
          <w:b/>
        </w:rPr>
        <w:t>0 балл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Максимальное количество – 40 балл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се балы суммируются (Части А,В.) Максимальная сумма, которую может получить учащийся,  </w:t>
      </w:r>
      <w:r>
        <w:rPr>
          <w:b/>
        </w:rPr>
        <w:t>100 баллов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6.Соответствие  результатов  в различных системах оценивания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5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нтервал тестовых балл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ятибалльная шкал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0 – 7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1- 5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7 – 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9 – 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ремя выполнения работы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На выполнение контрольной работы  отводится  1 час (60 минут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Первая часть работы включает  20 заданий  с выбором ответа. Среднее время  выполнение одного задания – 1 - 2 минуты. Ориентировочное время выполнения – 30 мину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Вторая часть  работы включает 10 заданий. На выполнение каждого требуется 2 - 3  минуты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Ориентировочное время  выполнения -  30 мину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менения в  содержании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 нашему мнению, контрольный тест (в частях А, В) должен максимально  соответствовать  КИМам  последнего выпуска, т.е. </w:t>
      </w:r>
      <w:r>
        <w:rPr>
          <w:b/>
        </w:rPr>
        <w:t>максимально  соотноситься</w:t>
      </w:r>
      <w:r>
        <w:rPr/>
        <w:t xml:space="preserve"> с теми  материалами, которые увидят перед собой  выпускники 2010 года. Это  повлекло за собой  ряд  изменений в подборе содержания заданий:</w:t>
      </w:r>
    </w:p>
    <w:p>
      <w:pPr>
        <w:pStyle w:val="Normal"/>
        <w:spacing w:lineRule="auto" w:line="360"/>
        <w:jc w:val="both"/>
        <w:rPr/>
      </w:pPr>
      <w:r>
        <w:rPr/>
        <w:t>1. Задания типа «А» (с выбором ответа) максимально (с учетом программного обеспечения)  соответствуют контрольно-измерительным материалам 2010 года (заданиям А1 – А30, В1 – В8 кодификатора 2010 года).</w:t>
      </w:r>
    </w:p>
    <w:p>
      <w:pPr>
        <w:pStyle w:val="3"/>
        <w:spacing w:lineRule="auto" w:line="360"/>
        <w:ind w:left="284" w:firstLine="425"/>
        <w:jc w:val="both"/>
        <w:rPr/>
      </w:pPr>
      <w:r>
        <w:rPr/>
        <w:t>2</w:t>
      </w:r>
      <w:r>
        <w:rPr>
          <w:sz w:val="22"/>
          <w:szCs w:val="22"/>
        </w:rPr>
        <w:t xml:space="preserve">. В заданиях части А отражены </w:t>
      </w:r>
      <w:r>
        <w:rPr>
          <w:b/>
          <w:sz w:val="22"/>
          <w:szCs w:val="22"/>
        </w:rPr>
        <w:t>три содержательных раздела</w:t>
      </w:r>
      <w:r>
        <w:rPr>
          <w:sz w:val="22"/>
          <w:szCs w:val="22"/>
        </w:rPr>
        <w:t>, которые представлены заданиями разного типа:  задания, направленные на выявление знаний норм современного литературного языка (А1.1-А1.6 См. Описание разделов); задания, направленные на выявление знаний правил орфографии (А2.1 -А2.7 См. Описание разделов); задания, направленные на выявление знаний правил пунктуации (А3.1 –А3.7 См. Описание разделов). Данные задания различны по способам предъявления языкового материала: учащийся работает с отобранным языковым материалом, предъявленным в виде отдельных слов, словосочетаний и предложений.</w:t>
      </w:r>
    </w:p>
    <w:p>
      <w:pPr>
        <w:pStyle w:val="3"/>
        <w:spacing w:lineRule="auto" w:line="360"/>
        <w:ind w:left="284" w:firstLine="425"/>
        <w:jc w:val="both"/>
        <w:rPr/>
      </w:pPr>
      <w:r>
        <w:rPr/>
        <w:t>3.</w:t>
      </w:r>
      <w:r>
        <w:rPr>
          <w:vanish/>
        </w:rPr>
        <w:t xml:space="preserve"> </w:t>
      </w:r>
      <w:r>
        <w:rPr>
          <w:sz w:val="22"/>
          <w:szCs w:val="22"/>
        </w:rPr>
        <w:t xml:space="preserve">  Задания части В направлены на выявление знаний лингвистической  теории, проверяемой в функциональном аспекте: все задания выполняются на практическом материале.</w:t>
      </w:r>
    </w:p>
    <w:p>
      <w:pPr>
        <w:pStyle w:val="Normal"/>
        <w:spacing w:lineRule="auto" w:line="36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678"/>
        <w:jc w:val="both"/>
        <w:rPr>
          <w:b/>
          <w:b/>
        </w:rPr>
      </w:pPr>
      <w:r>
        <w:rPr/>
        <w:t>4. Типичные ошибки обучающихся, допущенные при выполнении контрольной работы  в 2008-2009 учебном году, ряд заданий и комментарий к ним  были опубликованы в аналитических материалах. В связи с этим мы также заменили опубликованные задания на аналогич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 разработке заданий  для контрольной работы  была использована следующая литература:</w:t>
      </w:r>
    </w:p>
    <w:p>
      <w:pPr>
        <w:pStyle w:val="Normal"/>
        <w:spacing w:lineRule="auto" w:line="360"/>
        <w:jc w:val="both"/>
        <w:rPr/>
      </w:pPr>
      <w:r>
        <w:rPr/>
        <w:t>1. Варианты  контрольно-проверочных тестов и заданий  по  русскому  языку / Сост. Г.П. Вялкова, Т.Ф. Сивокозова – Волгоград : Учитель, 2008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2. Гольцова Н.Г., Шамшин И.В. Контрольные  тесты: Орфография и пунктуация. 10 – 11 классы. – М.: ООО «ТИД «Русское слово – РС», 2008. – 48с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Гольцова Н.Г., Шамшин И.В. Экзаменационные материалы для подготовки к государственному экзамену. ЕГЭ -2007. М.: ООО «ТИД «Русское слово – РС», 2008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ЕГЭ 2009. Русский язык. Сб. заданий / С.И. Львова, И.П. Цыбулько. – М.:Эксмо, 2008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ЕГЭ 2008. Русский язык. Федеральный банк экзаменационных материалов. /И.П. Цыбулько, В.И. Капинос, Л.И. Пучкова. - М.:Эксмо, 2008</w:t>
      </w:r>
    </w:p>
    <w:p>
      <w:pPr>
        <w:pStyle w:val="Normal"/>
        <w:spacing w:lineRule="auto" w:line="360"/>
        <w:jc w:val="both"/>
        <w:rPr/>
      </w:pPr>
      <w:r>
        <w:rPr/>
        <w:t>6. ЕГЭ 2010. Русский язык: тренировочные задания /И.П. Цыбулько, С.И. Львова, В.А. Коханова. –М.: Эксмо, 2009</w:t>
      </w:r>
    </w:p>
    <w:p>
      <w:pPr>
        <w:pStyle w:val="Normal"/>
        <w:spacing w:lineRule="auto" w:line="360"/>
        <w:jc w:val="both"/>
        <w:rPr/>
      </w:pPr>
      <w:r>
        <w:rPr/>
        <w:t>7. Единый государственный экзамен: Русский язык. Сборник заданий. – М.: Просвещение, Эксмо, 2009</w:t>
      </w:r>
    </w:p>
    <w:p>
      <w:pPr>
        <w:pStyle w:val="Normal"/>
        <w:spacing w:lineRule="auto" w:line="360"/>
        <w:jc w:val="both"/>
        <w:rPr/>
      </w:pPr>
      <w:r>
        <w:rPr/>
        <w:t>8. Единый государственный экзамен: Русский язык. Сборник заданий. – М.: Просвещение, Эксмо, 2007</w:t>
      </w:r>
    </w:p>
    <w:p>
      <w:pPr>
        <w:pStyle w:val="Normal"/>
        <w:spacing w:lineRule="auto" w:line="360"/>
        <w:jc w:val="both"/>
        <w:rPr/>
      </w:pPr>
      <w:r>
        <w:rPr/>
        <w:t>9. Русский язык. ЕГЭ – 2009. Вступительные испытания: Учебно-методическое пособие. –Ростов н/Д : Легион, 2008</w:t>
      </w:r>
    </w:p>
    <w:p>
      <w:pPr>
        <w:pStyle w:val="Normal"/>
        <w:spacing w:lineRule="auto" w:line="360"/>
        <w:jc w:val="both"/>
        <w:rPr/>
      </w:pPr>
      <w:r>
        <w:rPr/>
        <w:t>10. Русский язык. ЕГЭ – 2010. Вступительные испытания: Учебно-методическое пособие. –Ростов н/Д : Легион, 200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1. Русский язык. Интенсивный курс подготовки к Единому государственному экзамену. М.: Айрис –пресс, 2006</w:t>
      </w:r>
    </w:p>
    <w:p>
      <w:pPr>
        <w:pStyle w:val="Normal"/>
        <w:spacing w:lineRule="auto" w:line="360"/>
        <w:jc w:val="both"/>
        <w:rPr/>
      </w:pPr>
      <w:r>
        <w:rPr/>
        <w:t>12.  Тесты. Русский язык. Варианты и ответы централизованного тестирования. М.: Федеральное государственное учреждение «Федеральный центр тестирования», 2006</w:t>
      </w:r>
    </w:p>
    <w:p>
      <w:pPr>
        <w:pStyle w:val="Normal"/>
        <w:spacing w:lineRule="auto" w:line="360"/>
        <w:jc w:val="both"/>
        <w:rPr/>
      </w:pPr>
      <w:r>
        <w:rPr/>
        <w:t>13. Экзаменационные материалы. ЕГЭ – 2007. Русский язык. М.: Федеральное государственное учреждение «Федеральный центр тестирования», 2006</w:t>
      </w:r>
    </w:p>
    <w:p>
      <w:pPr>
        <w:pStyle w:val="Normal"/>
        <w:spacing w:lineRule="auto" w:line="360"/>
        <w:jc w:val="both"/>
        <w:rPr/>
      </w:pPr>
      <w:r>
        <w:rPr/>
        <w:t>14. Экзаменационные материалы. ЕГЭ – 2008. Русский язык. М.: Федеральное государственное учреждение «Федеральный центр тестирования», 2008</w:t>
      </w:r>
    </w:p>
    <w:p>
      <w:pPr>
        <w:pStyle w:val="Normal"/>
        <w:spacing w:lineRule="auto" w:line="360"/>
        <w:jc w:val="both"/>
        <w:rPr/>
      </w:pPr>
      <w:r>
        <w:rPr/>
        <w:t>15. Экзаменационные материалы. ЕГЭ – 2009. Русский язык. М.: Федеральное государственное учреждение «Федеральный центр тестирования»,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6:00Z</dcterms:created>
  <dc:creator>ALEXEY</dc:creator>
  <dc:description/>
  <cp:keywords/>
  <dc:language>en-US</dc:language>
  <cp:lastModifiedBy>ALEXEY</cp:lastModifiedBy>
  <dcterms:modified xsi:type="dcterms:W3CDTF">2009-12-13T07:02:00Z</dcterms:modified>
  <cp:revision>6</cp:revision>
  <dc:subject/>
  <dc:title>СПЕЦИФИКАЦИЯ</dc:title>
</cp:coreProperties>
</file>