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Ministrel</w:t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st tres beau que le ciel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Les objects de ce projet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Sont interessant ;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Pauline est tres gentile,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t n'est pas mechant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lle presente notre ville,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katerinbourg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Nous ne sommes pas le Mouscou,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Ou Saint-Peterbourg...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Le project de Pauline</w:t>
      </w:r>
      <w:r>
        <w:rPr>
          <w:rStyle w:val="Appleconvertedspace"/>
          <w:rFonts w:cs="Tahoma" w:ascii="Tahoma" w:hAnsi="Tahoma"/>
          <w:color w:val="000000"/>
          <w:sz w:val="17"/>
          <w:szCs w:val="17"/>
          <w:lang w:val="en-US"/>
        </w:rPr>
        <w:t> 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t individuale,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t chaque bien sur sait –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Nous habitons a l'Oural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C'est tout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Cela Gregoire special pour le project,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t bien sur pour vous..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C’est la poesie qui prereparent Gregir et Pauline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Merci pour l’attention (^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592963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  <w:lang w:val="en-US"/>
        </w:rPr>
        <w:t>Et bien sur pour vous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1:00Z</dcterms:created>
  <dc:creator>4</dc:creator>
  <dc:description/>
  <cp:keywords/>
  <dc:language>en-US</dc:language>
  <cp:lastModifiedBy>4</cp:lastModifiedBy>
  <dcterms:modified xsi:type="dcterms:W3CDTF">2010-11-21T19:06:00Z</dcterms:modified>
  <cp:revision>1</cp:revision>
  <dc:subject/>
  <dc:title>Ministrel</dc:title>
</cp:coreProperties>
</file>