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68.45pt;height:50.95pt;mso-wrap-style:none;v-text-anchor:middle;mso-position-vertical:top" type="_x0000_t136">
            <v:path textpathok="t"/>
            <v:textpath on="t" fitshape="t" string="Notre portrai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1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ous sommes unis, garçons et fillette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ous les membres du Club d’Interne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otre équipe est très populai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armi les copines et cop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1343025" cy="136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4945" cy="22402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’école 22 est bien distingué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ar la langue précieuse à fond étudié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n y adore la culture français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out le monde s’y sent bien à l’ai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ous découvrons toute la planè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n surfant sur Interne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ous trouvons des amis partou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râce au français c’est possible surto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2772410" cy="2075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1967230" cy="2617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 m’apppelle Daniel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n me dit que je suis bell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s c’est à vous de décid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 sais aimer, pas déte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 m’appelle Valér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’ai beaucoup d’ami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 suis très jolie et sportiv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t encore,  je suis créative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2905125" cy="2183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3255645" cy="2437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 m’appelle Lu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’aime la musiqu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’aime mon écol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 suis drôle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oi, je m’appelle Jul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 vais à l’école de musique et pu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 vais à l’école de peintur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ncore j’adore la lecture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2215515" cy="2856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2080895" cy="2984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alut, je m’appelle Dach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’aime les chats 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 dessine et je dans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’ai de la chance !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oi, Helene, je suis fillett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 suis rêveuse, sociable, honnê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ncore, je suis très dynamiq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t j'aime beaucoup la musiqu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783080" cy="2526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2912745" cy="22078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erci beaucoup pour votre proje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Qui nous a permis de voyag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ans la monde de poésie magiq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ont est riche la France fantastiq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ous apprenons à rimer des mots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’est pour nous quelque chose de nouve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2950845" cy="22174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5:00Z</dcterms:created>
  <dc:creator>Заботина И</dc:creator>
  <dc:description/>
  <cp:keywords/>
  <dc:language>en-US</dc:language>
  <cp:lastModifiedBy>Заботина И</cp:lastModifiedBy>
  <dcterms:modified xsi:type="dcterms:W3CDTF">2010-11-16T15:28:00Z</dcterms:modified>
  <cp:revision>18</cp:revision>
  <dc:subject/>
  <dc:title/>
</cp:coreProperties>
</file>